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ขั้นตอนการเตรียมเอกสารขอรับใบรับรองการตรวจสอบสภาพอาคาร</w:t>
      </w:r>
    </w:p>
    <w:p>
      <w:pPr>
        <w:pStyle w:val="Normal"/>
        <w:spacing w:lineRule="exact" w:line="38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ของผู้ประกอบการตามกฎกระทรวง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/>
          <w:b/>
          <w:b/>
          <w:bCs/>
        </w:rPr>
        <w:t>๒๕๔๘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left" w:pos="6120" w:leader="none"/>
          <w:tab w:val="left" w:pos="6840" w:leader="none"/>
          <w:tab w:val="left" w:pos="10800" w:leader="none"/>
        </w:tabs>
        <w:spacing w:lineRule="exact" w:line="38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เติมข้อความ รายละเอียด ตามรายการในคำขอครบถ้วน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 w:val="false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แบบฟอร์มคำขอใบรับรองการตรวจสอบอาคาร พร้อมสำเนา จำนวน ๔ ชุ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left" w:pos="6120" w:leader="none"/>
          <w:tab w:val="left" w:pos="6840" w:leader="none"/>
          <w:tab w:val="left" w:pos="10800" w:leader="none"/>
        </w:tabs>
        <w:spacing w:lineRule="exact" w:line="38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การเตรียมเอกสาร หลักฐาน ที่เกี่ยวข้องกับเจ้าของอาคาร หรือผู้ครอบครองอาคาร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๒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๑ สำเนาบัตรประจำตัวประชาชน หรือสำเนาหนังสือเดินทาง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กรณีเป็นชาวต่างชาติ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และสำเนาทะเบียนบ้านของผู้ขอ จำนวน ๑ ชุด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๒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๒ สำเนาหนังสือรับรองการจดทะเบียน วัตถุประสงค์ และผู้มีอำนาจลงลายมือชื่อแทนนิติบุคคลผู้ขอ ที่ออกไม่เกิน ๖ เดือน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กรณีนิติบุคคลเป็นผู้ขอ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พร้อมสำเนาบัตรประจำตัวประชาชน หรือสำเนาหนังสือเดินทางของผู้มีอำนาจลงลายมือชื่อผูกพันแทนนิติบุคคล จำนวน ๑ ชุด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 w:val="false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๒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๓ ลงลายมือชื่อในเอกสารคำขอ และรับรองสำเนาเอกสารทุกแผ่นที่ยื่นคำข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left" w:pos="6120" w:leader="none"/>
          <w:tab w:val="left" w:pos="6840" w:leader="none"/>
          <w:tab w:val="left" w:pos="10800" w:leader="none"/>
        </w:tabs>
        <w:spacing w:lineRule="exact" w:line="38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การเตรียมเอกสาร หลักฐาน ที่เกี่ยวข้องกับใบอนุญาตก่อสร้าง ดัดแปลง หรือเคลื่อนย้ายอาคาร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 w:val="false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สำเนาใบอนุญาตก่อสร้างอาคาร ดัดแปลงอาคาร หรือเคลื่อนย้ายอาคาร ตามที่ได้รับอนุญาต แล้วแต่กรณี จำนวน ๑ ชุด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left" w:pos="6120" w:leader="none"/>
          <w:tab w:val="left" w:pos="6840" w:leader="none"/>
          <w:tab w:val="left" w:pos="10800" w:leader="none"/>
        </w:tabs>
        <w:spacing w:lineRule="exact" w:line="38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การเตรียมเอกสาร หลักฐาน ที่เกี่ยวข้องกับผู้ตรวจสอบอาคาร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๔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๑ สำเนาใบประกอบวิชาชีพวิศวกรรมหรือสถาปัตยกรรม ของผู้ตรวจสอบสภาพอาคาร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จำนวน ๒ ชุด</w:t>
      </w:r>
      <w:r>
        <w:rPr>
          <w:rFonts w:cs="Cordia New" w:ascii="Cordia New" w:hAnsi="Cordia New"/>
        </w:rPr>
        <w:t>)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๔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๒ สำเนาการขึ้นทะเบียนเป็นผู้ตรวจสอบสภาพอาคาร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จำนวน ๒ ชุด</w:t>
      </w:r>
      <w:r>
        <w:rPr>
          <w:rFonts w:cs="Cordia New" w:ascii="Cordia New" w:hAnsi="Cordia New"/>
        </w:rPr>
        <w:t>)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๔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๓ กรณีนิติบุคคล สำเนาหนังสือจดทะเบียนเป็นนิติบุคคล สำเนาใบประกอบวิชาชีพนิติบุคคล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 w:val="false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๔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๔ รายงานการตรวจสอบสภาพอาคารจากผู้ตรวจสอบสภาพอาคาร และบันทึกในระบบดิจิตอล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จำนวน ๒ ชุด</w:t>
      </w:r>
      <w:r>
        <w:rPr>
          <w:rFonts w:cs="Cordia New" w:ascii="Cordia New" w:hAnsi="Cordia New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left" w:pos="6120" w:leader="none"/>
          <w:tab w:val="left" w:pos="6840" w:leader="none"/>
          <w:tab w:val="left" w:pos="10800" w:leader="none"/>
        </w:tabs>
        <w:spacing w:lineRule="exact" w:line="38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w:t>การเตรียมเอกสาร กรณีเป็นผู้ดำเนินการแทน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๕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๑ หนังสือมอบอำนาจ พร้อมติดอากรแสตมป์ ๓๐ 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จำนวน ๑ ชุด</w:t>
      </w:r>
      <w:r>
        <w:rPr>
          <w:rFonts w:cs="Cordia New" w:ascii="Cordia New" w:hAnsi="Cordia New"/>
        </w:rPr>
        <w:t>)</w:t>
      </w:r>
    </w:p>
    <w:p>
      <w:pPr>
        <w:pStyle w:val="ListParagraph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80" w:before="0" w:after="120"/>
        <w:ind w:left="0" w:firstLine="1800"/>
        <w:contextualSpacing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๕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๒ สำเนาบัตรประจำตัวประชาชน และสำเนาทะเบียนบ้านของผู้มอบและผู้รับมอบอำนาจ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ชาวต่างประเทศใช้สำเนาหนังสือเดินทาง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60" w:before="0" w:after="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9225</wp:posOffset>
                </wp:positionV>
                <wp:extent cx="588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ascii="Cordia New" w:hAnsi="Cordia New"/>
        </w:rPr>
        <w:t>เอกสารที่หมดอายุหรือไม่ครบถ้วนและจะนำส่งภายใน ๗ วัน ประกอบด้วย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right" w:pos="4680" w:leader="none"/>
          <w:tab w:val="left" w:pos="6120" w:leader="none"/>
          <w:tab w:val="left" w:pos="6840" w:leader="none"/>
          <w:tab w:val="left" w:pos="10800" w:leader="none"/>
        </w:tabs>
        <w:spacing w:lineRule="exact" w:line="360" w:before="0" w:after="0"/>
        <w:contextualSpacing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u w:val="dotted"/>
        </w:rPr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right" w:pos="4680" w:leader="none"/>
          <w:tab w:val="left" w:pos="6120" w:leader="none"/>
          <w:tab w:val="left" w:pos="6840" w:leader="none"/>
          <w:tab w:val="left" w:pos="10800" w:leader="none"/>
        </w:tabs>
        <w:spacing w:lineRule="exact" w:line="360" w:before="0" w:after="0"/>
        <w:contextualSpacing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6120" w:leader="none"/>
          <w:tab w:val="left" w:pos="6840" w:leader="none"/>
          <w:tab w:val="lef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</w:rPr>
        <w:t>ผู้ยื่นคำขอ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  <w:tab w:val="left" w:pos="6840" w:leader="none"/>
          <w:tab w:val="left" w:pos="10800" w:leader="none"/>
        </w:tabs>
        <w:spacing w:lineRule="exact" w:line="360" w:before="0" w:after="0"/>
        <w:ind w:left="810" w:hanging="0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  <w:tab w:val="left" w:pos="6840" w:leader="none"/>
          <w:tab w:val="left" w:pos="1080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w:br w:type="column"/>
      </w:r>
      <w:r>
        <w:rPr>
          <w:rFonts w:cs="Cordia New" w:ascii="Cordia New" w:hAnsi="Cordia New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340" w:leader="none"/>
        </w:tabs>
        <w:spacing w:lineRule="exact" w:line="360" w:before="0" w:after="0"/>
        <w:ind w:left="180" w:right="360" w:hanging="0"/>
        <w:rPr>
          <w:rFonts w:ascii="Cordia New" w:hAnsi="Cordia New" w:cs="Cordia New"/>
          <w:sz w:val="18"/>
          <w:szCs w:val="22"/>
        </w:rPr>
      </w:pPr>
      <w:r>
        <w:rPr>
          <w:rFonts w:ascii="Cordia New" w:hAnsi="Cordia New"/>
          <w:sz w:val="18"/>
          <w:sz w:val="18"/>
          <w:szCs w:val="22"/>
        </w:rPr>
        <w:t>เลขรับที่</w:t>
      </w:r>
      <w:r>
        <w:rPr>
          <w:rFonts w:cs="Cordia New" w:ascii="Cordia New" w:hAnsi="Cordia New"/>
          <w:sz w:val="18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340" w:leader="none"/>
        </w:tabs>
        <w:spacing w:lineRule="exact" w:line="360" w:before="0" w:after="0"/>
        <w:ind w:left="180" w:right="360" w:hanging="0"/>
        <w:rPr>
          <w:rFonts w:ascii="Cordia New" w:hAnsi="Cordia New" w:cs="Cordia New"/>
          <w:sz w:val="18"/>
          <w:szCs w:val="22"/>
        </w:rPr>
      </w:pPr>
      <w:r>
        <w:rPr>
          <w:rFonts w:ascii="Cordia New" w:hAnsi="Cordia New"/>
          <w:sz w:val="18"/>
          <w:sz w:val="18"/>
          <w:szCs w:val="22"/>
        </w:rPr>
        <w:t>วันที่</w:t>
      </w:r>
      <w:r>
        <w:rPr>
          <w:rFonts w:cs="Cordia New" w:ascii="Cordia New" w:hAnsi="Cordia New"/>
          <w:sz w:val="18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340" w:leader="none"/>
        </w:tabs>
        <w:spacing w:lineRule="exact" w:line="360" w:before="0" w:after="0"/>
        <w:ind w:left="180" w:right="360" w:hanging="0"/>
        <w:rPr>
          <w:rFonts w:ascii="Cordia New" w:hAnsi="Cordia New" w:cs="Cordia New"/>
          <w:sz w:val="18"/>
          <w:szCs w:val="22"/>
        </w:rPr>
      </w:pPr>
      <w:r>
        <w:rPr>
          <w:rFonts w:ascii="Cordia New" w:hAnsi="Cordia New"/>
          <w:sz w:val="18"/>
          <w:sz w:val="18"/>
          <w:szCs w:val="22"/>
        </w:rPr>
        <w:t>ลงชื่อ</w:t>
      </w:r>
      <w:r>
        <w:rPr>
          <w:rFonts w:cs="Cordia New" w:ascii="Cordia New" w:hAnsi="Cordia New"/>
          <w:sz w:val="18"/>
          <w:szCs w:val="22"/>
          <w:u w:val="dotted"/>
        </w:rPr>
        <w:tab/>
      </w:r>
      <w:r>
        <w:rPr>
          <w:rFonts w:ascii="Cordia New" w:hAnsi="Cordia New"/>
          <w:sz w:val="18"/>
          <w:sz w:val="18"/>
          <w:szCs w:val="22"/>
        </w:rPr>
        <w:t>ผู้รับคำขอ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  <w:tab w:val="left" w:pos="6840" w:leader="none"/>
          <w:tab w:val="left" w:pos="10800" w:leader="none"/>
        </w:tabs>
        <w:spacing w:lineRule="exact" w:line="360" w:before="0" w:after="0"/>
        <w:rPr>
          <w:rFonts w:ascii="Cordia New" w:hAnsi="Cordia New" w:cs="Cordia New"/>
          <w:sz w:val="18"/>
          <w:szCs w:val="22"/>
          <w:u w:val="dotted"/>
        </w:rPr>
      </w:pPr>
      <w:r>
        <w:rPr>
          <w:rFonts w:cs="Cordia New" w:ascii="Cordia New" w:hAnsi="Cordia New"/>
          <w:sz w:val="18"/>
          <w:szCs w:val="22"/>
          <w:u w:val="dotted"/>
        </w:rPr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5760" w:space="72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56:00Z</dcterms:created>
  <dc:creator>aps_mgt</dc:creator>
  <dc:description/>
  <cp:keywords/>
  <dc:language>en-US</dc:language>
  <cp:lastModifiedBy>VICHIAN</cp:lastModifiedBy>
  <cp:lastPrinted>2008-12-08T16:08:00Z</cp:lastPrinted>
  <dcterms:modified xsi:type="dcterms:W3CDTF">2008-12-13T10:57:00Z</dcterms:modified>
  <cp:revision>3</cp:revision>
  <dc:subject/>
  <dc:title/>
</cp:coreProperties>
</file>