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231775</wp:posOffset>
                </wp:positionV>
                <wp:extent cx="5600700" cy="57804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8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8.35pt;margin-top:18.25pt;width:440.95pt;height:455.1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7695</wp:posOffset>
            </wp:positionH>
            <wp:positionV relativeFrom="paragraph">
              <wp:posOffset>165100</wp:posOffset>
            </wp:positionV>
            <wp:extent cx="914400" cy="1181735"/>
            <wp:effectExtent l="0" t="0" r="0" b="0"/>
            <wp:wrapTight wrapText="bothSides">
              <wp:wrapPolygon edited="0">
                <wp:start x="-448" y="0"/>
                <wp:lineTo x="-448" y="21238"/>
                <wp:lineTo x="21600" y="21238"/>
                <wp:lineTo x="21600" y="0"/>
                <wp:lineTo x="-44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0</wp:posOffset>
                </wp:positionH>
                <wp:positionV relativeFrom="paragraph">
                  <wp:posOffset>140970</wp:posOffset>
                </wp:positionV>
                <wp:extent cx="989965" cy="11430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143000"/>
                          <a:chOff x="0" y="0"/>
                          <a:chExt cx="990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0" cy="1143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6240"/>
                            <a:ext cx="102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6240"/>
                            <a:ext cx="1036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62960"/>
                            <a:ext cx="62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3">
                                <a:moveTo>
                                  <a:pt x="0" y="51"/>
                                </a:moveTo>
                                <a:lnTo>
                                  <a:pt x="21" y="103"/>
                                </a:lnTo>
                                <a:lnTo>
                                  <a:pt x="84" y="43"/>
                                </a:lnTo>
                                <a:lnTo>
                                  <a:pt x="129" y="0"/>
                                </a:lnTo>
                                <a:lnTo>
                                  <a:pt x="81" y="28"/>
                                </a:lnTo>
                                <a:lnTo>
                                  <a:pt x="30" y="65"/>
                                </a:lnTo>
                                <a:lnTo>
                                  <a:pt x="23" y="39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43160"/>
                            <a:ext cx="7308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0" y="50"/>
                                </a:moveTo>
                                <a:lnTo>
                                  <a:pt x="15" y="86"/>
                                </a:lnTo>
                                <a:lnTo>
                                  <a:pt x="59" y="44"/>
                                </a:lnTo>
                                <a:lnTo>
                                  <a:pt x="106" y="0"/>
                                </a:lnTo>
                                <a:lnTo>
                                  <a:pt x="57" y="34"/>
                                </a:lnTo>
                                <a:lnTo>
                                  <a:pt x="21" y="59"/>
                                </a:lnTo>
                                <a:lnTo>
                                  <a:pt x="16" y="41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961560"/>
                            <a:ext cx="553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eastAsia="zh-CN" w:bidi="hi-IN"/>
                                </w:rPr>
                                <w:t>BSA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11.1pt;width:77.95pt;height:90pt" coordorigin="6670,222" coordsize="1559,1800">
                <v:rect id="shape_0" fillcolor="green" stroked="t" o:allowincell="f" style="position:absolute;left:6670;top:222;width:1150;height:1799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white" stroked="f" o:allowincell="f" style="position:absolute;left:6842;top:468;width:161;height:2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63;top:468;width:162;height:2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9,103" path="m0,51l21,103l84,43l129,0l81,28l30,65l23,39l0,51xe" fillcolor="white" stroked="f" o:allowincell="f" style="position:absolute;left:7099;top:951;width:977;height:5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86" path="m0,50l15,86l59,44l106,0l57,34l21,59l16,41l0,50xe" fillcolor="#ff9900" stroked="t" o:allowincell="f" style="position:absolute;left:7078;top:920;width:1150;height:680;mso-wrap-style:none;v-text-anchor:middle">
                  <v:fill o:detectmouseclick="t" type="solid" color2="#0066ff"/>
                  <v:stroke color="#ff9900" weight="93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823;top:1737;width:871;height:188;mso-wrap-style:none;v-text-anchor:middle" type="_x0000_t136">
                  <v:path textpathok="t"/>
                  <v:textpath on="t" fitshape="t" string="BSA" style="font-family:&quot;Courier New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bookmarkStart w:id="0" w:name="ปก"/>
      <w:bookmarkStart w:id="1" w:name="ปก"/>
      <w:bookmarkEnd w:id="1"/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1490</wp:posOffset>
            </wp:positionH>
            <wp:positionV relativeFrom="paragraph">
              <wp:posOffset>68580</wp:posOffset>
            </wp:positionV>
            <wp:extent cx="1135380" cy="114046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6250</wp:posOffset>
            </wp:positionH>
            <wp:positionV relativeFrom="paragraph">
              <wp:posOffset>8890</wp:posOffset>
            </wp:positionV>
            <wp:extent cx="1099185" cy="12033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มาตรฐานความปลอดภัย</w:t>
      </w:r>
    </w:p>
    <w:p>
      <w:pPr>
        <w:pStyle w:val="Normal"/>
        <w:spacing w:lineRule="auto" w:line="240"/>
        <w:jc w:val="center"/>
        <w:rPr/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ในการใช้งานอาคาร </w:t>
      </w:r>
      <w:r>
        <w:rPr>
          <w:rFonts w:cs="Angsana New" w:ascii="Angsana New" w:hAnsi="Angsana New"/>
          <w:b/>
          <w:bCs/>
          <w:sz w:val="60"/>
          <w:szCs w:val="60"/>
        </w:rPr>
        <w:t>9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ประเภท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ามกฎกระทรว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ำหนดคุณสมบัติเฉพาะของผู้ตรวงสอบ หลักเกณฑ์การขอขึ้นทะเบียนและการเพิกถอนการขึ้นทะเบียนเป็นผู้ตรวจสอบ และหลักเกณฑ์การตรวจสอบอาคาร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ฉบับปี พ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z w:val="52"/>
          <w:szCs w:val="5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ุงเทพมหานคร     วิศวกรรมสถานแห่งประเทศไทย ในพระบรมราชูปถัมภ์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มาคมสถาปนิกสยาม ในพระบรมราชูปถัมภ์ สมาคมผู้ตรวจสอบและบริหารความปลอดภัยอาคาร  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ร่างเกณฑ์การตรวจสอบอาคาร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ธานที่ปรึกษา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ธีระชน  มโนมัยพิบูลย์</w:t>
      </w:r>
      <w:bookmarkStart w:id="2" w:name="_GoBack"/>
      <w:bookmarkEnd w:id="2"/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องผู้ว่าราชการ กรุงเทพมหานคร</w:t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ปรึกษา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วินัย ลิ่มสกุ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อำนวยการสำนักการโยธา กรุงเทพมหานคร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พินิต เลิศอุดมธน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กองควบคุมอาคาร กรุงเทพมหานคร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วโรดม สุจริตกุ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ประสานงานสถาบันป้องกันอัคคีภัยแห่งชาติ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NFPA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จำประเทศไทย</w:t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ธานคณะทำงาน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ind w:left="3402" w:hanging="34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พิชญะ จันทรานุวัฒน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ทะเบียน วิศวกรรมสถานแห่งประเทศไทย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ind w:left="3402" w:hanging="340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พระบรมราชูปถัมภ์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องประธานคณะทำงาน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ind w:left="3402" w:hanging="34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ัณฑิต ประดับสุข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กรรมมาธิการด้านความปลอดภัยในงานสถาปัตยก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มาคมสถาปนิกสยาม ในพระบรมราชูปถัมภ์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วิเชียร บุษยบัณฑู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กสมาคมผู้ตรวจสอบและบริหารความปลอดภัยของอาคาร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ณะทำงาน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ind w:right="-4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มคิด  โชติอ่ำ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ัวหน้ากลุ่มงานควบคุมอาคาร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องควบคุมอาคาร กรุงเทพมหานคร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ind w:right="-32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วิชา  เนียมหอ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หน้ากลุ่มงานควบคุมอาคาร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องควบคุม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ุงเทพมหานคร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ind w:right="-32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ุชัย  อมรดารารัตน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หน้ากลุ่มงานควบคุมอาคาร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องควบคุม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ุงเทพมหานคร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ind w:right="-32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แสนยากร อุ่นมีศร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ัวหน้ากลุ่มงานกฎหมายอาคารและข้อมูล กองควบคุมอาคา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ind w:right="-3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ำนักการโยธา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ind w:left="3402" w:hanging="34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้องกาญจน์  ฉันท์ปรีด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ัวหน้าฝ่ายตรวจการและวางแผนป้องกันอัคคีภัย กองวิชาการและแผนงาน สำนักป้องกันและบรรเทาสาธารณภัย กรุงเทพมหานคร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อุทัย   คำเสนา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ปรึกษาคลินิคช่าง วิศวกรรมสถานแห่งประเทศไทย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พระบรมราชูปถัมภ์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กำธร  สิ</w:t>
      </w:r>
      <w:r>
        <w:rPr>
          <w:rFonts w:ascii="Angsana New" w:hAnsi="Angsana New" w:cs="Angsana New"/>
        </w:rPr>
        <w:t>ท</w:t>
      </w:r>
      <w:r>
        <w:rPr>
          <w:rFonts w:ascii="Angsana New" w:hAnsi="Angsana New" w:cs="Angsana New"/>
        </w:rPr>
        <w:t>ธิไท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ิศวกรโยธาปฏิบัติการ กองควบคุมอาคาร กรุงเทพมหานคร</w:t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ณะทำงานและเลขานุการ</w:t>
      </w:r>
    </w:p>
    <w:p>
      <w:pPr>
        <w:pStyle w:val="Normal"/>
        <w:tabs>
          <w:tab w:val="clear" w:pos="720"/>
          <w:tab w:val="left" w:pos="1395" w:leader="none"/>
          <w:tab w:val="left" w:pos="3402" w:leader="none"/>
        </w:tabs>
        <w:spacing w:lineRule="exact" w:line="320"/>
        <w:ind w:left="3402" w:hanging="34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ยวสวัตติ์ กฤษศิริธีรภาคย์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ุปนายก ค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สมาคมผู้ตรวจสอบและบริหารความปลอดภัยของอาคาร</w:t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OCHeading"/>
        <w:numPr>
          <w:ilvl w:val="0"/>
          <w:numId w:val="0"/>
        </w:numPr>
        <w:ind w:left="360" w:hanging="0"/>
        <w:jc w:val="center"/>
        <w:rPr>
          <w:rFonts w:ascii="Angsana New" w:hAnsi="Angsana New" w:cs="Angsana New"/>
          <w:color w:val="000000"/>
          <w:lang w:bidi="th-TH"/>
        </w:rPr>
      </w:pPr>
      <w:bookmarkStart w:id="3" w:name="สารบัญ"/>
      <w:bookmarkEnd w:id="3"/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ารบัญ</w:t>
      </w:r>
    </w:p>
    <w:p>
      <w:pPr>
        <w:pStyle w:val="Normal"/>
        <w:tabs>
          <w:tab w:val="clear" w:pos="720"/>
          <w:tab w:val="left" w:pos="7938" w:leader="none"/>
        </w:tabs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 w:cs="Angsana New"/>
          <w:lang w:eastAsia="en-US"/>
        </w:rPr>
        <w:t>หน้า</w:t>
      </w:r>
    </w:p>
    <w:p>
      <w:pPr>
        <w:pStyle w:val="Contents1"/>
        <w:rPr/>
      </w:pPr>
      <w:bookmarkStart w:id="4" w:name="สารบัญ"/>
      <w:bookmarkEnd w:id="4"/>
      <w:r>
        <w:rPr/>
        <w:t>1</w:t>
        <w:tab/>
      </w:r>
      <w:r>
        <w:rPr/>
        <w:t>คำนำ</w:t>
      </w:r>
      <w:r>
        <w:rPr/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spacing w:before="24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ความเป็นมา วัตถุประสงค์ และขอบเขต</w:t>
      </w:r>
      <w:r>
        <w:rPr>
          <w:rFonts w:cs="Angsana New" w:ascii="Angsana New" w:hAnsi="Angsana New"/>
        </w:rPr>
        <w:tab/>
        <w:t>6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ประเภทการตรวจสอบใหญ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8080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>เกณฑ์การตรวจสอบอาคาร อาคารสูง</w:t>
      </w:r>
      <w:r>
        <w:rPr>
          <w:rFonts w:cs="Angsana New" w:ascii="Angsana New" w:hAnsi="Angsana New"/>
        </w:rPr>
        <w:tab/>
        <w:t>8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>เกณฑ์การตรวจสอบอาคาร อาคารขนาดใหญ่พิเศษ</w:t>
      </w:r>
      <w:r>
        <w:rPr>
          <w:rFonts w:cs="Angsana New" w:ascii="Angsana New" w:hAnsi="Angsana New"/>
        </w:rPr>
        <w:tab/>
        <w:t>18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>เกณฑ์การตรวจสอบอาคาร อาคารชุมนุมคน</w:t>
      </w:r>
      <w:r>
        <w:rPr>
          <w:rFonts w:cs="Angsana New" w:ascii="Angsana New" w:hAnsi="Angsana New"/>
        </w:rPr>
        <w:tab/>
        <w:t>28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 w:cs="Angsana New"/>
        </w:rPr>
        <w:t>เกณฑ์การตรวจสอบอาคาร โรงมหรสพ</w:t>
      </w:r>
      <w:r>
        <w:rPr>
          <w:rFonts w:cs="Angsana New" w:ascii="Angsana New" w:hAnsi="Angsana New"/>
        </w:rPr>
        <w:tab/>
        <w:t>38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5</w:t>
        <w:tab/>
      </w:r>
      <w:r>
        <w:rPr>
          <w:rFonts w:ascii="Angsana New" w:hAnsi="Angsana New" w:cs="Angsana New"/>
        </w:rPr>
        <w:t>เกณฑ์การตรวจสอบอาคาร โรงแรม</w:t>
      </w:r>
      <w:r>
        <w:rPr>
          <w:rFonts w:cs="Angsana New" w:ascii="Angsana New" w:hAnsi="Angsana New"/>
        </w:rPr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6</w:t>
        <w:tab/>
      </w:r>
      <w:r>
        <w:rPr>
          <w:rFonts w:ascii="Angsana New" w:hAnsi="Angsana New" w:cs="Angsana New"/>
        </w:rPr>
        <w:t>เกณฑ์การตรวจสอบอาคาร อาคารชุ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คารอยู่อาศัยรวม</w:t>
      </w:r>
      <w:r>
        <w:rPr>
          <w:rFonts w:cs="Angsana New" w:ascii="Angsana New" w:hAnsi="Angsana New"/>
        </w:rPr>
        <w:tab/>
        <w:t>5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7</w:t>
        <w:tab/>
      </w:r>
      <w:r>
        <w:rPr>
          <w:rFonts w:ascii="Angsana New" w:hAnsi="Angsana New" w:cs="Angsana New"/>
        </w:rPr>
        <w:t>เกณฑ์การตรวจสอบอาคาร โรงงาน</w:t>
      </w:r>
      <w:r>
        <w:rPr>
          <w:rFonts w:cs="Angsana New" w:ascii="Angsana New" w:hAnsi="Angsana New"/>
        </w:rPr>
        <w:tab/>
        <w:t>6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8</w:t>
        <w:tab/>
      </w:r>
      <w:r>
        <w:rPr>
          <w:rFonts w:ascii="Angsana New" w:hAnsi="Angsana New" w:cs="Angsana New"/>
        </w:rPr>
        <w:t>เกณฑ์การตรวจสอบอาคาร สถานบริการ</w:t>
      </w:r>
      <w:r>
        <w:rPr>
          <w:rFonts w:cs="Angsana New" w:ascii="Angsana New" w:hAnsi="Angsana New"/>
        </w:rPr>
        <w:tab/>
        <w:t>7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9</w:t>
        <w:tab/>
      </w:r>
      <w:r>
        <w:rPr>
          <w:rFonts w:ascii="Angsana New" w:hAnsi="Angsana New" w:cs="Angsana New"/>
        </w:rPr>
        <w:t>เกณฑ์การตรวจสอบอาคาร ป้าย</w:t>
      </w:r>
      <w:r>
        <w:rPr>
          <w:rFonts w:cs="Angsana New" w:ascii="Angsana New" w:hAnsi="Angsana New"/>
        </w:rPr>
        <w:tab/>
        <w:t>84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spacing w:lineRule="auto" w:line="240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>ประเภทการตรวจสอบประจำ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 w:cs="Angsana New"/>
        </w:rPr>
        <w:t>เกณฑ์การตรวจสอบอาคาร อาคารสูง</w:t>
      </w:r>
      <w:r>
        <w:rPr>
          <w:rFonts w:cs="Angsana New" w:ascii="Angsana New" w:hAnsi="Angsana New"/>
        </w:rPr>
        <w:tab/>
        <w:t>9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 w:cs="Angsana New"/>
        </w:rPr>
        <w:t>เกณฑ์การตรวจสอบอาคาร อาคารขนาดใหญ่พิเศษ</w:t>
      </w:r>
      <w:r>
        <w:rPr>
          <w:rFonts w:cs="Angsana New" w:ascii="Angsana New" w:hAnsi="Angsana New"/>
        </w:rPr>
        <w:tab/>
        <w:t>98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3</w:t>
        <w:tab/>
      </w:r>
      <w:r>
        <w:rPr>
          <w:rFonts w:ascii="Angsana New" w:hAnsi="Angsana New" w:cs="Angsana New"/>
        </w:rPr>
        <w:t>เกณฑ์การตรวจสอบอาคาร อาคารชุมนุมคน</w:t>
      </w:r>
      <w:r>
        <w:rPr>
          <w:rFonts w:cs="Angsana New" w:ascii="Angsana New" w:hAnsi="Angsana New"/>
        </w:rPr>
        <w:tab/>
        <w:t>10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4</w:t>
        <w:tab/>
      </w:r>
      <w:r>
        <w:rPr>
          <w:rFonts w:ascii="Angsana New" w:hAnsi="Angsana New" w:cs="Angsana New"/>
        </w:rPr>
        <w:t>เกณฑ์การตรวจสอบอาคาร โรงมหรสพ</w:t>
      </w:r>
      <w:r>
        <w:rPr>
          <w:rFonts w:cs="Angsana New" w:ascii="Angsana New" w:hAnsi="Angsana New"/>
        </w:rPr>
        <w:tab/>
        <w:t>11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5</w:t>
        <w:tab/>
      </w:r>
      <w:r>
        <w:rPr>
          <w:rFonts w:ascii="Angsana New" w:hAnsi="Angsana New" w:cs="Angsana New"/>
        </w:rPr>
        <w:t>เกณฑ์การตรวจสอบอาคาร โรงแรม</w:t>
      </w:r>
      <w:r>
        <w:rPr>
          <w:rFonts w:cs="Angsana New" w:ascii="Angsana New" w:hAnsi="Angsana New"/>
        </w:rPr>
        <w:tab/>
        <w:t>119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6</w:t>
        <w:tab/>
      </w:r>
      <w:r>
        <w:rPr>
          <w:rFonts w:ascii="Angsana New" w:hAnsi="Angsana New" w:cs="Angsana New"/>
        </w:rPr>
        <w:t>เกณฑ์การตรวจสอบอาคาร อาคารชุ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คารอยู่อาศัยรว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2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7</w:t>
        <w:tab/>
      </w:r>
      <w:r>
        <w:rPr>
          <w:rFonts w:ascii="Angsana New" w:hAnsi="Angsana New" w:cs="Angsana New"/>
        </w:rPr>
        <w:t>เกณฑ์การตรวจสอบอาคาร โรงงา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3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8</w:t>
        <w:tab/>
      </w:r>
      <w:r>
        <w:rPr>
          <w:rFonts w:ascii="Angsana New" w:hAnsi="Angsana New" w:cs="Angsana New"/>
        </w:rPr>
        <w:t>เกณฑ์การตรวจสอบอาคาร สถานบริการ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39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9</w:t>
        <w:tab/>
      </w:r>
      <w:r>
        <w:rPr>
          <w:rFonts w:ascii="Angsana New" w:hAnsi="Angsana New" w:cs="Angsana New"/>
        </w:rPr>
        <w:t>เกณฑ์การตรวจสอบอาคาร ป้า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46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spacing w:lineRule="auto" w:line="240" w:before="24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นวทางการยื่นรายงานผลการตรวจสอบอาคารต่อเจ้าพนักงานท้องถิ่น</w:t>
      </w:r>
      <w:r>
        <w:rPr>
          <w:rFonts w:cs="Angsana New" w:ascii="Angsana New" w:hAnsi="Angsana New"/>
        </w:rPr>
        <w:tab/>
        <w:t>151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spacing w:before="24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>แนวทางการตรวจสอบรายงานผลการตรวจสอบอาคารสำหรับเจ้าพนักงานท้องถิ่น</w:t>
      </w:r>
      <w:r>
        <w:rPr>
          <w:rFonts w:cs="Angsana New" w:ascii="Angsana New" w:hAnsi="Angsana New"/>
        </w:rPr>
        <w:tab/>
        <w:t>153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spacing w:lineRule="auto" w:line="240" w:before="24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  <w:tab/>
      </w:r>
      <w:r>
        <w:rPr>
          <w:rFonts w:ascii="Angsana New" w:hAnsi="Angsana New" w:cs="Angsana New"/>
        </w:rPr>
        <w:t>ตัวอย่างเอกสารของเจ้าของอาคาร หรือผู้ครอบครองอาคาร หรือนิติบุคคลอาคารชุด</w:t>
      </w:r>
      <w:r>
        <w:rPr>
          <w:rFonts w:cs="Angsana New" w:ascii="Angsana New" w:hAnsi="Angsana New"/>
        </w:rPr>
        <w:tab/>
        <w:t>155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spacing w:lineRule="auto" w:line="240" w:before="24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วอย่างรายงานการตรวจสอบใหญ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าคารสูง</w:t>
      </w:r>
      <w:r>
        <w:rPr>
          <w:rFonts w:cs="Angsana New" w:ascii="Angsana New" w:hAnsi="Angsana New"/>
        </w:rPr>
        <w:tab/>
        <w:t>167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spacing w:lineRule="auto" w:line="276" w:before="0" w:after="200"/>
        <w:rPr>
          <w:rFonts w:cs="Cordia New"/>
        </w:rPr>
      </w:pPr>
      <w:r>
        <w:rPr>
          <w:rFonts w:cs="Angsana New" w:ascii="Angsana New" w:hAnsi="Angsana New"/>
        </w:rPr>
        <w:t>9</w:t>
        <w:tab/>
      </w:r>
      <w:r>
        <w:rPr>
          <w:rFonts w:ascii="Angsana New" w:hAnsi="Angsana New" w:cs="Angsana New"/>
        </w:rPr>
        <w:t>ตัวอย่างรายงานการตรวจสอบใหญ่ ป้าย</w:t>
      </w:r>
      <w:r>
        <w:rPr>
          <w:rFonts w:cs="Angsana New" w:ascii="Angsana New" w:hAnsi="Angsana New"/>
        </w:rPr>
        <w:tab/>
        <w:t>20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bCs/>
          <w:szCs w:val="32"/>
        </w:rPr>
      </w:pPr>
      <w:r>
        <w:rPr>
          <w:rFonts w:cs="Angsana New" w:ascii="Angsana New" w:hAnsi="Angsana New"/>
          <w:bCs/>
        </w:rPr>
        <w:t>1</w:t>
      </w:r>
      <w:r>
        <w:rPr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ำนำ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พระราชบัญญัติควบคุม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22  </w:t>
      </w:r>
      <w:r>
        <w:rPr>
          <w:rFonts w:ascii="Angsana New" w:hAnsi="Angsana New" w:cs="Angsana New"/>
        </w:rPr>
        <w:t xml:space="preserve">บัญญัติเพิ่มเติมโดย พระราชบัญญัติควบคุม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วิ บัญญัติให้เจ้าของอาคาร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ประเภท ต้องจัดให้มีผู้ตรวจสอบด้านวิศวกรรมหรือผู้ตรวจสอบด้านสถาปัตยกรรม แล้วแต่กรณี ทำการตรวจสอบสภาพอาคาร แล้วรายงานผลการตรวจสอบต่อพนักงานท้องถิ่น ตามเกณฑ์ที่กำหนดไว้ในกฎกระทรวง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ปีแรกที่กฎกระทรวงข้างต้นมีผลบังคับใช้ กฎกระทรวงดังกล่าวออกไว้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เรียกกฎกระทรวงว่า กฎกระทรวง กำหนดคุณสมบัติเฉพาะของผู้ตรวจสอบ หลักเกณฑ์การขอขึ้นทะเบียนและการเพิกถอนการขึ้นทะเบียนเป็นผู้ตรวจสอบ และหลักเกณฑ์การตรวจสอบ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อเรียกสั้นๆ ว่า 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ความสะดวก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ได้กำหนดขอบเขตการตรวจสอบอาคาร โดยกำหนดให้การตรวจสอบอาคารแต่ละปีนั้นต้องตรวจสอบอาคารให้ครอบคลุมตามหัวข้อที่กำหนดไว้ใน 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 </w:t>
      </w:r>
      <w:r>
        <w:rPr>
          <w:rFonts w:ascii="Angsana New" w:hAnsi="Angsana New" w:cs="Angsana New"/>
        </w:rPr>
        <w:t>ทั้งนี้หากปีใด</w:t>
      </w:r>
      <w:r>
        <w:rPr>
          <w:rFonts w:ascii="Angsana New" w:hAnsi="Angsana New" w:cs="Angsana New"/>
          <w:spacing w:val="-4"/>
        </w:rPr>
        <w:t>เป็นการตรวจสอบใหญ่แล้วการตรวจสอบอาคารจะต้องปฏิบัติตาม กฎกระทรวงปี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</w:rPr>
        <w:t xml:space="preserve">2548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 xml:space="preserve">1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พิ่มเติม</w:t>
      </w:r>
      <w:r>
        <w:rPr>
          <w:rFonts w:ascii="Angsana New" w:hAnsi="Angsana New" w:cs="Angsana New"/>
        </w:rPr>
        <w:t>ด้วย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หลักเกณฑ์การตรวจสอบอาคารนั้น 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ำหนดไว้ว่าให้ดำเนินการตรวจสอบอาคารโดยใช้หลักเกณฑ์ตามที่ กำหนดไว้ใน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มีหลักเกณฑ์ให้เลือกปฏิบัติ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  <w:spacing w:val="-8"/>
        </w:rPr>
        <w:t>แนวทาง คือ หลักเกณฑ์ตามที่ระบุไว้ใน กฏกระทรวงปี พ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ศ</w:t>
      </w:r>
      <w:r>
        <w:rPr>
          <w:rFonts w:cs="Angsana New" w:ascii="Angsana New" w:hAnsi="Angsana New"/>
          <w:spacing w:val="-8"/>
        </w:rPr>
        <w:t xml:space="preserve">.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ข้อ </w:t>
      </w:r>
      <w:r>
        <w:rPr>
          <w:rFonts w:cs="Angsana New" w:ascii="Angsana New" w:hAnsi="Angsana New"/>
          <w:spacing w:val="-8"/>
        </w:rPr>
        <w:t xml:space="preserve">18  </w:t>
      </w:r>
      <w:r>
        <w:rPr>
          <w:rFonts w:cs="Angsana New" w:ascii="Angsana New" w:hAnsi="Angsana New"/>
          <w:spacing w:val="-8"/>
        </w:rPr>
        <w:t xml:space="preserve"> (</w:t>
      </w:r>
      <w:r>
        <w:rPr>
          <w:rFonts w:cs="Angsana New" w:ascii="Angsana New" w:hAnsi="Angsana New"/>
          <w:spacing w:val="-8"/>
        </w:rPr>
        <w:t>1</w:t>
      </w:r>
      <w:r>
        <w:rPr>
          <w:rFonts w:cs="Angsana New" w:ascii="Angsana New" w:hAnsi="Angsana New"/>
          <w:spacing w:val="-8"/>
        </w:rPr>
        <w:t xml:space="preserve">) </w:t>
      </w:r>
      <w:r>
        <w:rPr>
          <w:rFonts w:ascii="Angsana New" w:hAnsi="Angsana New" w:cs="Angsana New"/>
          <w:spacing w:val="-8"/>
        </w:rPr>
        <w:t>หรือ กฎกระทรวงปี พ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ศ</w:t>
      </w:r>
      <w:r>
        <w:rPr>
          <w:rFonts w:cs="Angsana New" w:ascii="Angsana New" w:hAnsi="Angsana New"/>
          <w:spacing w:val="-8"/>
        </w:rPr>
        <w:t xml:space="preserve">.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ที่ ปัจจุบันยังไม่มีหลักเกณฑ์เป็นการเฉพาะเกี่ยวกับการตรวจสอบอาคาร ตามที่กำหนดไว้ในกฎหมายว่าด้วยการควบคุมอาคาร ตาม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8 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ยังไม่มีมาตรฐานความปลอดภัยของสถาบันของทางราชการ สภาวิศวกร หรือสภาสถาปนิก ตาม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เลือกใช้ในทางปฏิบัติ ผู้ตรวจสอบอาคารจึงตรวจสอบอาคารโดยพิจารณาจากข้อบังคับตามกฎกระทรวงต่างๆ ที่ออกตามความแห่งพระราชบัญญัติควบคุม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22 </w:t>
      </w:r>
      <w:r>
        <w:rPr>
          <w:rFonts w:ascii="Angsana New" w:hAnsi="Angsana New" w:cs="Angsana New"/>
        </w:rPr>
        <w:t xml:space="preserve">ซึ่งเป็นข้อบังคับเกี่ยวกับการออกแบบ การควบคุมก่อสร้างเป็นสำคัญ ซึ่งเจตนารมย์ของการตรวจสอบอาคารแล้วเป็นการตรวจสอบสภาพอาคารจากการใช้งานเป็นสำคัญ ก่อให้เกิดปัญหาและอุปสรรคมากมายยิ่งในการตรวจสอบอาคาร แทนที่จะมุ่งเน้นสภาพการใช้งานอาคาร  กลับมุ่งตรวจย้อนสอบการออกแบบ การควบคุมงาน การอนุญาตใช้อาคารโดยเจ้าพนักงานท้องถิ่น อันเป็นการละเมิดต่อวิชาชีพวิศวกรรมควบคุมหรือสถาปนิกควบคุม หรือละเมิดอำนาจการอนุญาตของเจ้าพนักงานท้องถิ่น ทำให้ไม่สามารถบรรลุผลตามเจตนารมย์เพื่อการตรวจสอบสภาพการใช้งานอาคาร 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ว่า มีเกณฑ์การตรวจสอบที่มีความยืดหยุ่น เปลี่ยนแปลง พัฒนา และปรับปรุงได้ตามเวลาอันสมควรจากเกณฑ์ระดับต่ำไปสู่เกณฑ์ระดับที่สูงขึ้น นอกจากจะทำให้การทำงานของแต่ละฝ่าย ทั้งผู้ตรวจสอบ เจ้าพนักงานท้องถิ่น และเจ้าของอาคารมีความชัดเจนมากขึ้น ยังเป็นการส่งเสริมให้อาคารที่เข้าข่ายต้องตรวจสอบเกิดความสนใจเข้าร่วมการตรวจสอบอาคารมากขึ้นได้ รวมทั้งสามารถลดความขัดแย้งที่เกิดขึ้นอยู่ในปัจจุบันได้หลายประการ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ุงเทพมหานคร สมาคมสถาปนิกสยาม ในพระบรมราชูปถัมภ์ </w:t>
      </w:r>
      <w:r>
        <w:rPr>
          <w:rFonts w:ascii="Angsana New" w:hAnsi="Angsana New" w:cs="Angsana New"/>
        </w:rPr>
        <w:t xml:space="preserve">วิศวกรรมสถานแห่งประเทศไทย ในพระบรมราชูปถัมภ์ และสมาคมผู้ตรวจสอบและบริหารความปลอดภัยอาคารได้เล็งเห็นปัญหาและอุปสรรคดังกล่าว จึงได้ร่วมกันจัดตั้งคณะกรรมการร่างเกณฑ์การตรวจสอบอาคาร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ประเภท เพื่อดำเนินการจัดทำเกณฑ์สำหรับใช้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รวจสอบอาคารทั้ง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ประเภท เพื่อใช้เป็นเกณฑ์ทางเลือกสำหรับใช้ในการตรวจสอบสภาพใช้งานอาคารเป็นการเฉพาะ โดยหวังว่าร่างเกณฑ์การตรวจสอบ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ประเภท หลังผ่านการ</w:t>
      </w:r>
      <w:r>
        <w:rPr>
          <w:rFonts w:ascii="Angsana New" w:hAnsi="Angsana New" w:cs="Angsana New"/>
        </w:rPr>
        <w:t>เห็นชอบจากสำนักการโยธา กรุงเทพทหานคร</w:t>
      </w:r>
      <w:r>
        <w:rPr>
          <w:rFonts w:ascii="Angsana New" w:hAnsi="Angsana New" w:cs="Angsana New"/>
        </w:rPr>
        <w:t>แล้ว จะนำมาใช้เพื่อลดปัญหา การออกในรับรองการตรวจสอบ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 xml:space="preserve">.1) </w:t>
      </w:r>
      <w:r>
        <w:rPr>
          <w:rFonts w:ascii="Angsana New" w:hAnsi="Angsana New" w:cs="Angsana New"/>
        </w:rPr>
        <w:t xml:space="preserve">ให้กับอาคารที่มีสภาพพร้อมใช้งาน หรือการออกคำสั่งให้อาคารปรับปรุงโดยพนักงานท้องถิ่น หากพบว่าอาคารดังกล่าวมีข้อบกพร่องที่ผู้ตรวจสอบให้ความเห็นในรายงานตรวจสอบอาคารต่อไป   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szCs w:val="32"/>
        </w:rPr>
      </w:pPr>
      <w:r>
        <w:rPr>
          <w:rFonts w:cs="Angsana New" w:ascii="Angsana New" w:hAnsi="Angsana New"/>
          <w:b/>
        </w:rPr>
        <w:t xml:space="preserve">2.   </w:t>
      </w:r>
      <w:r>
        <w:rPr>
          <w:rFonts w:ascii="Angsana New" w:hAnsi="Angsana New" w:cs="Angsana New"/>
          <w:bCs/>
          <w:sz w:val="32"/>
          <w:sz w:val="32"/>
        </w:rPr>
        <w:t>ความเป็นมา</w:t>
      </w:r>
      <w:r>
        <w:rPr>
          <w:rFonts w:ascii="Times New Roman" w:hAnsi="Times New Roman" w:cs="Times New Roman"/>
          <w:bCs/>
          <w:sz w:val="32"/>
          <w:sz w:val="32"/>
        </w:rPr>
        <w:t xml:space="preserve"> </w:t>
      </w:r>
      <w:r>
        <w:rPr>
          <w:rFonts w:ascii="Angsana New" w:hAnsi="Angsana New" w:cs="Angsana New"/>
          <w:bCs/>
          <w:sz w:val="32"/>
          <w:sz w:val="32"/>
        </w:rPr>
        <w:t>วัตถุประสงค์</w:t>
      </w:r>
      <w:r>
        <w:rPr>
          <w:rFonts w:ascii="Times New Roman" w:hAnsi="Times New Roman" w:cs="Times New Roman"/>
          <w:bCs/>
          <w:sz w:val="32"/>
          <w:sz w:val="32"/>
        </w:rPr>
        <w:t xml:space="preserve"> </w:t>
      </w:r>
      <w:r>
        <w:rPr>
          <w:rFonts w:ascii="Angsana New" w:hAnsi="Angsana New" w:cs="Angsana New"/>
          <w:bCs/>
          <w:sz w:val="32"/>
          <w:sz w:val="32"/>
        </w:rPr>
        <w:t>และขอบเข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ป็นม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ที่กฎหมายตรวจสอบอาคารได้บังคับใช้มาช่วงเวลาหนึ่ง พบว่ามีปัญหาในการบังคับใช้หลายประการ ปัญหาหนึ่งที่สำคัญคือ ปัจจุบันยังไม่มีเกณฑ์การตรวจสอบอาคาร ตามกฎหมาย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ปัจจุบันผู้ตรวจสอบและเจ้าพนักงานท้องถิ่นได้ใช้เกณฑ์ตามข้อกฎหมายควบคุมอาคารและกฎหมายอื่นๆที่เกี่ยวข้องมาใช้ในการตรวจสอบและพิจารณาผลการตรวจสอบ ตามที่ทราบกันทั่วไปว่าข้อกำหนดในกฎหมายควบคุมอาคารส่วนใหญ่เป็นเรื่องข้อกำหนดของการออกแบบ การติดตั้ง และการก่อสร้าง จึงทำให้เกิดปัญหาในทางปฏิบัติหลายประการ เช่น ผู้ตรวจสอบอาคารตรวจสอบแล้วพบว่าอาคารส่วนใหญ่กระทำผิดกฎหมายจึงไม่กล้าลงความเห็นว่าปลอดภัยในการใช้งาน เจ้าพนักงานท้องถิ่นไม่ยอมออกใ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 xml:space="preserve">เพราะผู้ตรวจสอบอาคารสรุปผลการตรวจสอบไม่ชัดเจน เจ้าของอาคารไม่ดำเนินการตรวจสอบอาคาร ค่าตรวจสอบแพง และการไม่สามารถเข้าตรวจสอบภายในห้องชุดซึ่งเอกสารฉบับนี้จัดทำขึ้นเป็นมาตรฐานความปลอดภัยในการใช้งานอาคารของสถาบันทางราชการ ตามกฎหมายตรวจสอบอาคาร 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ทำการยกร่างโดย วิศวกรรมสถานแห่งประเทศไทย และสมาคมผู้ตรวจสอบและบริหารความปลอดภัยอาคาร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ฐานความปลอดภัยในการใช้งานอาคาร ฉบับ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5 </w:t>
      </w:r>
      <w:r>
        <w:rPr>
          <w:rFonts w:ascii="Angsana New" w:hAnsi="Angsana New" w:cs="Angsana New"/>
        </w:rPr>
        <w:t>นี้ถือเป็นฉบับแรก ซึ่งมีวัตถุประสงค์ให้เป็นเกณฑ์การตรวจสอบอาคารขั้นต่ำ</w:t>
      </w:r>
      <w:r>
        <w:rPr>
          <w:rFonts w:ascii="Angsana New" w:hAnsi="Angsana New" w:cs="Angsana New"/>
        </w:rPr>
        <w:t xml:space="preserve"> ออกให้สอดคล้องกับการขออนุญาติของอาคารในขณะที่ยื่นขอ</w:t>
      </w:r>
      <w:r>
        <w:rPr>
          <w:rFonts w:ascii="Angsana New" w:hAnsi="Angsana New" w:cs="Angsana New"/>
        </w:rPr>
        <w:t xml:space="preserve"> โดยไม่ครอบคลุมเรื่องการออกแบบ การติดตั้ง และการก่อสร้างซึ่งเป็นการซ้ำซ้อนงานวิชาชีพของสถาปนิกและวิศวกรที่ได้ออกแบบและควบคุมงานซึ่งได้ผ่านการรับรองผลงานไว้แล้ว รวมทั้งไม่ครอบคลุมมาตรฐานความปลอดภัยทางวิศวกรรม ซึ่งจะทำให้การตรวจสอบอาคารของผู้ตรวจสอบอาคารและการพิจารณาผลสรุปจากรายงานผลการตรวจสอบของเจ้าพนักงานท้องถิ่นสามารถทำได้ง่ายและชัดเจนขึ้น ในอนาคตมาตรฐานปลอดภัยฉบับนี้สามารถปรับปรุงให้เข้มงวดขึ้นตามความเหมาะสมในฉบับต่อๆไป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ฐานความปลอดภัยในการใช้งานอาคาร ฉบับ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5 </w:t>
      </w:r>
      <w:r>
        <w:rPr>
          <w:rFonts w:ascii="Angsana New" w:hAnsi="Angsana New" w:cs="Angsana New"/>
        </w:rPr>
        <w:t>นี้ จะครอบคลุมความปลอดภัยต่อชีวิตคน และสิ่งแวดล้อมเป็นหลัก โดยยังไม่ได้ให้ความสำคัญด้านความปลอดภัยต่อทรัพย์สิน เพียงแต่จะให้มาตรการความปลอดภัยต่อชีวิตที่ครอบคลุมอยู่นั้นสามารถส่งผลให้เกิดความปลอดภัยต่อทรัพย์สินได้ด้วยไปพร้อมกัน ซึ่งเมื่อถึงเวลาที่เหมาะสมมาตรฐานความปลอดภัยฯฉบับที่จะออกในอนาคตสามารถเพิ่มให้มีวัตถุประสงค์ด้านความปลอดภัยต่อทรัพย์สินได้ ดังนั้นวัตถุประสงค์ของมาตรฐานความปลอดภัยในการใช้งานอาคารฉบับ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5 </w:t>
      </w:r>
      <w:r>
        <w:rPr>
          <w:rFonts w:ascii="Angsana New" w:hAnsi="Angsana New" w:cs="Angsana New"/>
        </w:rPr>
        <w:t>นี้ จึงกำหนดให้มีวัตถุประสงค์ไว้ ดังนี้</w: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60325</wp:posOffset>
                </wp:positionV>
                <wp:extent cx="4580890" cy="2011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/>
                                <w:i/>
                                <w:i/>
                                <w:iCs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เพื่อ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ความปลอดภัยต่อชีวิต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ทั้งชีวิตของผู้ใช้อาคารและพนักงานดับเพลิงและกู้ภัยเป็นสำคัญ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เพื่อให้อาคารมีสภาพความปลอดภัยในการใช้งานตามวัตถุประสงค์ของกฎ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เพื่อความปลอดภัยต่อทรัพย์สินตามผลที่เกิดจากมาตรการความปลอดภัยต่อชีวิ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การตรวจสอบปีนี้จะช่วยลดผลกระทบต่อ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เพื่อเป็นทางเลือกให้กับการใช้แบบตรวจสอบอาคารอย่างง่ายและครอบคลุม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8.35pt;mso-wrap-distance-left:9.05pt;mso-wrap-distance-right:9.05pt;mso-wrap-distance-top:0pt;mso-wrap-distance-bottom:0pt;margin-top:4.7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Angsana New"/>
                          <w:i/>
                          <w:i/>
                          <w:iCs/>
                        </w:rPr>
                        <w:t>วัตถุประสงค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เพื่อ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ความปลอดภัยต่อชีวิต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ทั้งชีวิตของผู้ใช้อาคารและพนักงานดับเพลิงและกู้ภัยเป็นสำคัญ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เพื่อให้อาคารมีสภาพความปลอดภัยในการใช้งานตามวัตถุประสงค์ของกฎ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เพื่อความปลอดภัยต่อทรัพย์สินตามผลที่เกิดจากมาตรการความปลอดภัยต่อชีวิ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การตรวจสอบปีนี้จะช่วยลดผลกระทบต่อ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เพื่อเป็นทางเลือกให้กับการใช้แบบตรวจสอบอาคารอย่างง่ายและครอบคลุมกฎ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ฐานความปลอดภัยในการใช้งานอาคาร จะครอบคลุมสิ่งที่ต้องตรวจสอบตามข้อ </w:t>
      </w:r>
      <w:r>
        <w:rPr>
          <w:rFonts w:cs="Angsana New" w:ascii="Angsana New" w:hAnsi="Angsana New"/>
        </w:rPr>
        <w:t xml:space="preserve">17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ช่น ความมั่นคงแข็งแรงของอาคาร อุปกรณ์และระบบประกอบขอ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บไฟฟ้า ปรับอากาศ ลิฟต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ันไดเลื่อน ระบบสุขอนาม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ิ่งแวดล้อม ระบบป้องกันและระงับอัคคีภั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ตรวจสมรรถนะอุปกรณ์และระบบเพื่ออพยพผู้ใช้อาคาร และการบริหารจัดการความปลอดภัยในอาคาร โดยมีรายละเอียด ดัง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Paragraph"/>
        <w:numPr>
          <w:ilvl w:val="0"/>
          <w:numId w:val="13"/>
        </w:numPr>
        <w:spacing w:lineRule="auto" w:line="2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อาคาร ให้ครอบคลุมการตรวจสอบความปลอดภัยในการใช้งานอาคารที่เกี่ยวกับอาคารเป็นหลักไม่ครอบคลุมถึงกระบวนการผลิต การเก็บ การใช้ การขนถ่าย และการขนย้ายภายในกระบวนการปฏิบัติงาน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หญ่จะเน้นการตรวจสอบสภาพอาคารและระบบประกอบอาคารจริงๆ และการวางแผนการบำรุงรักษาอาคารและระบบอุปกรณ์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ระจำปี จะเน้นการตรวจสอบเอกสารประวัติการบำรุงรักษา การทดสอบ การใช้งาน การดัดแปลง และเปลี่ยนแปลง เปรียบเทียบกับแผนงานที่ได้ทำไว้ในขณะการตรวจสอบใหญ่ แต่การตรวจสอบสภาพอาคารจริงควรทำกรณีจำเป็นหรือมีการบันทึกในเอกสารไม่ชัดเจน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ยังใช้หลักการเดิมคือ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สียง และเครื่องวัดความเร็วลม  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อาคารนี้ไม่ใช่การประกอบวิชาชีพทางวิศวกรรมหรือสถาปัตยกรรมโดย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ที่ก่อสร้างเป็นเอกเทศ หรือมีพื้นที่อาคารเป็นส่วนหนึ่งของอาคารประเภทอื่นหรือเป็นอาคารที่ประกอบกิจการคล้ายหรือมีองค์ประกอบที่เข้าข่ายอาคารที่ต้องตรวจสอบก็ให้ผู้ตรวจสอบอาคารทำการตรวจสอบด้วย 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เป็นอาคารที่เข้าข่ายหลายประเภทที่ต้องตรวจสอบ ให้ผู้ตรวจสอบอาคารใช้เกณฑ์การตรวจสอบอาคารแต่ละประเภทในการตรวจสอบและทำรายงานการตรวจสอบด้วย 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้องอยู่อาศัยรวม ห้องชุด หอพัก หรือห้องพักโรงแรม ให้ผู้ตรวจสอบทำการสุ่มตรวจภายในห้องพักไม่น้อยกว่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จำนวนห้องแต่ละชั้น แต่ไม่น้อย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ห้องต่อชั้น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644" w:gutter="0" w:header="720" w:top="1440" w:footer="454" w:bottom="81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432" w:hanging="432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b w:val="false"/>
          <w:color w:val="000000"/>
          <w:szCs w:val="28"/>
        </w:rPr>
        <w:t>3</w:t>
      </w:r>
      <w:r>
        <w:rPr>
          <w:rFonts w:cs="Angsana New" w:ascii="Angsana New" w:hAnsi="Angsana New"/>
          <w:b w:val="false"/>
          <w:color w:val="000000"/>
          <w:szCs w:val="28"/>
        </w:rPr>
        <w:t xml:space="preserve">.     </w:t>
      </w:r>
      <w:r>
        <w:rPr>
          <w:rFonts w:ascii="Angsana New" w:hAnsi="Angsana New"/>
          <w:color w:val="000000"/>
          <w:szCs w:val="28"/>
        </w:rPr>
        <w:t>ประเภทการตรวจสอบใหญ่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576" w:hanging="576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b w:val="false"/>
          <w:color w:val="000000"/>
        </w:rPr>
        <w:tab/>
        <w:t>3.1</w:t>
      </w:r>
      <w:r>
        <w:rPr>
          <w:rFonts w:cs="Angsana New" w:ascii="Angsana New" w:hAnsi="Angsana New"/>
          <w:b w:val="false"/>
          <w:color w:val="000000"/>
        </w:rPr>
        <w:t xml:space="preserve">  </w:t>
      </w:r>
      <w:r>
        <w:rPr>
          <w:rFonts w:ascii="Angsana New" w:hAnsi="Angsana New"/>
          <w:b w:val="false"/>
          <w:b w:val="false"/>
          <w:color w:val="000000"/>
        </w:rPr>
        <w:t>หลัก</w:t>
      </w:r>
      <w:r>
        <w:rPr>
          <w:rFonts w:ascii="Angsana New" w:hAnsi="Angsana New"/>
          <w:color w:val="000000"/>
        </w:rPr>
        <w:t>เกณฑ์การตรวจสอบอาคาร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อาคารสูง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อาคารสู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คารที่มีความสูงที่วัดความสูงจากพื้นดินถึงดาดฟ้า ตั้งแต่ </w:t>
      </w:r>
      <w:r>
        <w:rPr>
          <w:rFonts w:cs="Angsana New" w:ascii="Angsana New" w:hAnsi="Angsana New"/>
        </w:rPr>
        <w:t xml:space="preserve">2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ตรขึ้นไ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ListParagraph"/>
        <w:numPr>
          <w:ilvl w:val="0"/>
          <w:numId w:val="2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 xml:space="preserve">18 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ดยเป็นมาตรฐานทางราชการ</w:t>
      </w:r>
    </w:p>
    <w:p>
      <w:pPr>
        <w:pStyle w:val="Normal"/>
        <w:numPr>
          <w:ilvl w:val="0"/>
          <w:numId w:val="2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ที่ทำการตรวจสอบใหญ่ให้เพิ่มสองแผน คือ แผนการบำรุงรักษาระบบอุปกรณ์ และแผนการตรวจสอบประจำปี</w:t>
      </w:r>
    </w:p>
    <w:p>
      <w:pPr>
        <w:pStyle w:val="Normal"/>
        <w:numPr>
          <w:ilvl w:val="0"/>
          <w:numId w:val="2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อาจใช้เครื่องมือพื้นฐานประกอบการตรวจสอบได้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2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2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2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 จะแบ่งออกตามประเภทอาคารที่เข้าข่ายต้องได้รับตรวจสอบโดยเกณฑ์นี้ให้ใช้เฉพาะอาคารสูง หรืออาคารสูงในอาคารประเภทอื่น หรืออาคารที่มีลักษณะคล้ายกับอาคารสูง ครอบคลุมทั้งอาคารสูงที่ได้รับรองและไม่ได้รับรองตามกฎหมายว่าเป็นอาคารสูงที่มีความสูงตั้งแต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เมตรขึ้นไป</w:t>
      </w:r>
    </w:p>
    <w:p>
      <w:pPr>
        <w:pStyle w:val="Normal"/>
        <w:numPr>
          <w:ilvl w:val="0"/>
          <w:numId w:val="2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อาคารสูงประกอบกิจการอยู่ในอาคารประเภทอื่น หากเข้าข่ายเป็นอาคารที่ต้องตรวจสอบด้วย ให้ผู้ตรวจสอบอาคารใช้เกณฑ์การตรวจสอบอาคารนั้นตรวจสอบประกอบกับเกณฑ์การตรวจสอบฉบับนี้</w:t>
      </w:r>
    </w:p>
    <w:p>
      <w:pPr>
        <w:pStyle w:val="Normal"/>
        <w:numPr>
          <w:ilvl w:val="0"/>
          <w:numId w:val="2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2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2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1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1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1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1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1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1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1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1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720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7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8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.1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53"/>
        <w:gridCol w:w="480"/>
        <w:gridCol w:w="487"/>
        <w:gridCol w:w="1234"/>
        <w:gridCol w:w="432"/>
      </w:tblGrid>
      <w:tr>
        <w:trPr>
          <w:tblHeader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กณฑ์การตรวจสอบอาคารสูง หรืออาคารที่มีลักษณะคล้ายอาคารสูง 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ที่มีความสูงตั้งแต่ </w:t>
            </w:r>
            <w:r>
              <w:rPr>
                <w:rFonts w:cs="Angsana New" w:ascii="Angsana New" w:hAnsi="Angsana New"/>
                <w:b/>
                <w:bCs/>
              </w:rPr>
              <w:t xml:space="preserve">23 </w:t>
            </w:r>
            <w:r>
              <w:rPr>
                <w:rFonts w:ascii="Angsana New" w:hAnsi="Angsana New" w:cs="Angsana New"/>
                <w:b/>
                <w:b/>
                <w:bCs/>
              </w:rPr>
              <w:t>เมตรขึ้นไป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3"/>
                <w:numId w:val="18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3"/>
                <w:numId w:val="18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3"/>
                <w:numId w:val="18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3"/>
                <w:numId w:val="18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3"/>
                <w:numId w:val="18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3"/>
                <w:numId w:val="18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3"/>
                <w:numId w:val="18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17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ind w:left="14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</w:t>
            </w:r>
            <w:r>
              <w:rPr>
                <w:rFonts w:cs="Angsana New" w:ascii="Angsana New" w:hAnsi="Angsana New"/>
                <w:color w:val="000000"/>
              </w:rPr>
              <w:t>1.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341" w:leader="none"/>
              </w:tabs>
              <w:ind w:left="1350" w:right="-17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 w:cs="Angsana New"/>
                <w:u w:val="single"/>
              </w:rPr>
              <w:t>ระบบลิฟต์ดับเพลิ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เวณห้องโถงลิฟต์ดับเพลิงต้องมีระบบและอุปกรณ์ที่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452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ใช้งานสำหรับพนักงานดับเพลิ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ระบบควบคุมพิเศษสำหรับพนักงานดับเพลิงสำหรับ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เพลิงไหม้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79060</wp:posOffset>
                      </wp:positionH>
                      <wp:positionV relativeFrom="page">
                        <wp:posOffset>7663180</wp:posOffset>
                      </wp:positionV>
                      <wp:extent cx="1296035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8pt;margin-top:603.4pt;width:102.05pt;height:16.5pt" coordorigin="8156,12068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87;top:12068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6;top:12068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1;top:12068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โดยเฉพาะ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องมีคุณสมบัติ ตามข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720" w:right="255" w:firstLine="338"/>
              <w:jc w:val="left"/>
              <w:rPr/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ind w:left="916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720" w:right="255" w:firstLine="19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>
          <w:trHeight w:val="351" w:hRule="atLeast"/>
        </w:trPr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นวนหุ้มท่อเย็น  ไม่มีร่องรอยของการกลั่นตัวของไอ้น้ำ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452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 ไม่พบเชื้อราบริเวณท่อน้ำ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รางสาธารณะอยู่ในเกณฑ์ดี รวมทั้งมีการดักไขมันจากครัว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รำคาญ และ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เกิดการปนเปื้อ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สิ่งปนเปื้อน เช่น คราบน้ำมันขยะและอื่นๆ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  <w:tab/>
              <w:t xml:space="preserve"> 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491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</w:rPr>
              <w:t>มีการระบายอากาศโดยวิธีธรรมชาติหรือโดยวิธีกลให้เหมาะสม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>ตำแหน่งของช่องนำอากาศภายนอกเข้าโดยวิธีกล ต้องห่างจากที่เกิด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3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กาศเสียและช่องระบายอากาศทิ้งอย่างเหมาะสม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6375400</wp:posOffset>
                      </wp:positionV>
                      <wp:extent cx="1296035" cy="2095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02pt;width:102.05pt;height:16.5pt" coordorigin="8155,10040" coordsize="2041,330">
                      <v:shape id="shape_0" stroked="t" o:allowincell="t" style="position:absolute;left:9086;top:10040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10" w:right="-63" w:hanging="39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10" w:right="-63" w:hanging="425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       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10" w:right="-63" w:hanging="39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14"/>
              </w:rPr>
              <w:t>5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  </w:t>
            </w:r>
            <w:r>
              <w:rPr>
                <w:rFonts w:ascii="Angsana New" w:hAnsi="Angsana New" w:cs="Angsana New"/>
                <w:spacing w:val="-1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7558405</wp:posOffset>
                      </wp:positionV>
                      <wp:extent cx="1296035" cy="209550"/>
                      <wp:effectExtent l="5080" t="5080" r="5080" b="5080"/>
                      <wp:wrapNone/>
                      <wp:docPr id="12" name="Group 33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02" style="position:absolute;margin-left:407pt;margin-top:595.15pt;width:102.05pt;height:16.5pt" coordorigin="8140,11903" coordsize="2041,330">
                      <v:shape id="shape_0" stroked="t" o:allowincell="t" style="position:absolute;left:9071;top:11903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1903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1903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spacing w:val="-14"/>
              </w:rPr>
              <w:t xml:space="preserve">มีอากาศถ่ายเทจากภายนอกอาคารได้ หรือมีระบบอัดอากาศในช่องบันได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52" w:right="-205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  <w:spacing w:val="-14"/>
              </w:rPr>
              <w:t>หนีไฟได้อย่างเหมาะ</w:t>
            </w:r>
            <w:r>
              <w:rPr>
                <w:rFonts w:ascii="Angsana New" w:hAnsi="Angsana New" w:cs="Angsana New"/>
              </w:rPr>
              <w:t>สม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885" w:right="-205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.         </w:t>
            </w:r>
            <w:r>
              <w:rPr>
                <w:rFonts w:ascii="Angsana New" w:hAnsi="Angsana New" w:cs="Angsana New"/>
              </w:rPr>
              <w:t>ประตูหนีไฟ มีอุปกรณ์บังคับประตูให้ปิ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ascii="Angsana New" w:hAnsi="Angsana New" w:cs="Angsana New"/>
              </w:rPr>
              <w:t>ได้เองอัตโนมัติ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  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ระตูหนีไฟต้องมีอุปกรณ์</w:t>
            </w:r>
            <w:r>
              <w:rPr>
                <w:rFonts w:ascii="Angsana New" w:hAnsi="Angsana New" w:cs="Angsana New"/>
              </w:rPr>
              <w:t xml:space="preserve">เปิดบานประตู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ด้านอย่างน้อ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3" w:firstLine="14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ช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ิสระและติดตั้งอย่างเหมาะสมตลอดเวลาเส้นทางการอพยพหนีไฟ 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้องเก็บอุปกรณ์หลักทุกห้อ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napToGrid w:val="false"/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left="349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  <w:t>4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szCs w:val="28"/>
                <w:u w:val="single"/>
              </w:rPr>
              <w:t>ระบบระบายควันและควบคุมการแพร่กระจายควั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708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cs="Angsana New" w:ascii="Angsana New" w:hAnsi="Angsana New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Cs w:val="28"/>
              </w:rPr>
              <w:t>ช่องเปิดพื้นตั้งแต่สองชั้นขึ้นไป มีระบบควบคุมควันไฟ</w:t>
            </w:r>
            <w:r>
              <w:rPr>
                <w:rFonts w:ascii="Angsana New" w:hAnsi="Angsana New" w:cs="Angsana New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Cs w:val="28"/>
              </w:rPr>
              <w:t xml:space="preserve">รวมทั้ง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>
          <w:trHeight w:val="70" w:hRule="atLeast"/>
        </w:trPr>
        <w:tc>
          <w:tcPr>
            <w:tcW w:w="6708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31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โหมดสวิตช์ สั่งให้ทำงานจากโซนตรวจจับเพลิงไหม้บริเวณน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19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</w:t>
            </w:r>
            <w:r>
              <w:rPr>
                <w:rFonts w:cs="Angsana New" w:ascii="Angsana New" w:hAnsi="Angsana New"/>
                <w:szCs w:val="28"/>
              </w:rPr>
              <w:t xml:space="preserve">.    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Cs w:val="28"/>
              </w:rPr>
              <w:t>ผนังภายใ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 w:cs="Angsana New"/>
                <w:szCs w:val="28"/>
              </w:rPr>
              <w:t>เพดา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 w:cs="Angsana New"/>
                <w:szCs w:val="28"/>
              </w:rPr>
              <w:t>พื้นของห้องครัว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 w:cs="Angsana New"/>
                <w:szCs w:val="28"/>
              </w:rPr>
              <w:t>เพดานของห้องเมนไฟฟ้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59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ห้องเครื่องกำหนดไฟฟ้า ห้องเครื่องสูบน้ำน้ำดับเพลิง และบันไดหรือ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59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ช่องเปิดพื้นทุกแห่ง  ไม่มีช่องว่างให้ควันไฟและเปลวไฟลุกลาม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ส่งสัญญาณแจ้งเหตุเพลิงไหม้ชนิดเปล่ง เสียงที่สามารถให้คนที่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อาคารได้ยินหรือทราบอย่างทั่วถึ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อุปกรณ์แจ้งเหตุเพลิงไหม้จะต้องมีอุปกรณ์ตรวจจับ เพลิงไหม้เป็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อัตโนมัติ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เครื่องดับเพลิงแบบมือถือที่ครอบคลุมพื้นที่และเหมาะสมกับประเภท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ไฟ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7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การจ่ายน้ำดับเพลิงเครื่องสูบน้ำดับเพลิง และหัวฉีดน้ำดับเพลิ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ind w:firstLine="9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 w:cs="Angsana New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255895</wp:posOffset>
                      </wp:positionH>
                      <wp:positionV relativeFrom="page">
                        <wp:posOffset>6002655</wp:posOffset>
                      </wp:positionV>
                      <wp:extent cx="1296035" cy="209550"/>
                      <wp:effectExtent l="5080" t="5080" r="5080" b="2051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85pt;margin-top:472.65pt;width:102.05pt;height:16.5pt" coordorigin="8277,9453" coordsize="2041,330">
                      <v:shape id="shape_0" stroked="t" o:allowincell="t" style="position:absolute;left:9208;top:9453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77;top:9453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42;top:9453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มีการติดตั้งเครื่องสูบน้ำดับเพลิงและหัวฉีดน้ำดับเพลิ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ind w:firstLine="13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องคลุมทั้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 </w:t>
            </w:r>
            <w:r>
              <w:rPr>
                <w:rFonts w:ascii="Angsana New" w:hAnsi="Angsana New" w:cs="Angsana New"/>
              </w:rPr>
              <w:t>มีการเก็บน้ำสำรองเพื่อใช้เฉพาะในการดับเพลิงอย่างเหมาะสม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</w:t>
            </w:r>
            <w:r>
              <w:rPr>
                <w:rFonts w:ascii="Angsana New" w:hAnsi="Angsana New" w:cs="Angsana New"/>
              </w:rPr>
              <w:t>มีหัวรับน้ำดับเพลิงชนิดข้อต่อสวมเร็วติดตั้งภายนอกอาคาร ในที่ที่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ักงานดับเพลิงเข้าถึงได้ สะดวกรวดเร็วที่สุด มีข้อความสีสะท้อ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/>
            </w:pPr>
            <w:r>
              <w:rPr>
                <w:rFonts w:ascii="Angsana New" w:hAnsi="Angsana New" w:cs="Angsana New"/>
              </w:rPr>
              <w:t>แสงว่า“ หัวรับน้ำดับเพลิ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8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ดับเพลิงอัตโนมัติ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ระบบดับเพลิงอัตโนมัติ เช่น </w:t>
            </w:r>
            <w:r>
              <w:rPr>
                <w:rFonts w:cs="Angsana New" w:ascii="Angsana New" w:hAnsi="Angsana New"/>
              </w:rPr>
              <w:t xml:space="preserve">SPRINKLER  SYSTEM </w:t>
            </w:r>
            <w:r>
              <w:rPr>
                <w:rFonts w:ascii="Angsana New" w:hAnsi="Angsana New" w:cs="Angsana New"/>
              </w:rPr>
              <w:t>หรือระบบอื่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ind w:left="1276" w:right="-63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ทียบเท่าที่สามารถทำงานได้ด้วยตัวเองทันทีเมื่อมีเพลิงไหม้ในทุก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ind w:left="1276" w:right="-63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้น และครอบคลุมทั้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9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า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884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</w:t>
            </w:r>
            <w:r>
              <w:rPr>
                <w:rFonts w:ascii="Angsana New" w:hAnsi="Angsana New" w:cs="Angsana New"/>
              </w:rPr>
              <w:t>มาตรฐา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13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ราชก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10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ถนนโดยรอบอาคารสำหรับการดับเพลิ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พื้นที่หนีไฟทางอากาศอย่างเหมาะสม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snapToGrid w:val="false"/>
              <w:ind w:left="8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 มีก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ผลเหตุการณ์ผิดปกติอย่างถูกต้อง มีไฟฟ้าสำรองที่จ่ายได้</w:t>
            </w:r>
            <w:r>
              <w:rPr>
                <w:rFonts w:ascii="Angsana New" w:hAnsi="Angsana New" w:cs="Angsana New"/>
              </w:rPr>
              <w:t>อย่า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23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ไปใช้บริการ กรณีล็อคประตู อุปกรณ์ล็อคทำงานด้ว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ฟ้า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23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ตูหนีไฟต้องสามารถเปิดปิดเองได้อัตโนมัติและเปิดเข้าได้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23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23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เมื่อ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23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23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เส้นทา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ไฟได้อย่างชัดเจ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23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้นปล่อยออกน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ยืน สายฉีดน้ำ และหัวรับน้ำดับเพลิง อยู่ในสภาพพร้อมใช้งา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ind w:left="1309" w:hanging="0"/>
              <w:rPr/>
            </w:pPr>
            <w:r>
              <w:rPr>
                <w:rFonts w:ascii="Angsana New" w:hAnsi="Angsana New" w:cs="Angsana New"/>
              </w:rPr>
              <w:t xml:space="preserve">ตลอดเวลา รวมทั้งความดันน้ำ </w:t>
            </w: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 xml:space="preserve"> psi </w:t>
            </w:r>
            <w:r>
              <w:rPr>
                <w:rFonts w:ascii="Angsana New" w:hAnsi="Angsana New" w:cs="Angsana New"/>
              </w:rPr>
              <w:t xml:space="preserve">หรือระยะ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ากจุดไกลสุด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สูบน้ำดับเพลิง อยู่ในสภาพพร้อมใช้งานอัตโนมัติ รวมทั้ง วาล์ว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ิทช์ความดัน โหมดสวิทช์ แบตเตอรี น้ำมัน เครื่องยนต์ การระบา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้อน และการระบายอากาศ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บดับเพลิงอัตโนมัติ อยู่ในสภาพพร้อมใช้งาน รวมทั้ง วาล์ว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ิทช์ตรวจจับน้ำไหล และสายสัญญาณเชื่อมต่อกับระบบแจ้งเหตุ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snapToGrid w:val="false"/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snapToGrid w:val="false"/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อัดอากาศ ในช่องบันไดหรือโถงปลอดควันไฟ  อยู่ในสภาพ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ใช้งาน รวมทั้ง  ไม่มีช่องอากาศรั่วขนาดใหญ่ โหมดสวิทช์ สั่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ทำงานจากโซนตรวจจับเพลิงไหม้บริเวณนั้น และบานประตูหนีไฟ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เปิดเข้าออกได้สะดวก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่องเปิดพื้นตั้งแต่สองชั้นขึ้นไป สามารถควบคุมควันไฟ อยู่ในสภาพ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309" w:right="-31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ใช้งาน รวมทั้ง  โหมดสวิทช์ สั่งให้ทำงานจากโซนตรวจจับ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309" w:right="-31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บริเวณน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1309" w:right="-31" w:hanging="42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    </w:t>
            </w:r>
            <w:r>
              <w:rPr>
                <w:rFonts w:ascii="Angsana New" w:hAnsi="Angsana New" w:cs="Angsana New"/>
              </w:rPr>
              <w:t>แบบแปลนทางหนีไฟสอดคล้องกับสภาพปัจจุบันแสดงอุปกรณ์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1309" w:right="-31" w:firstLine="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ถ้วน ตามกฎหมา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ฉุกเฉิ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19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19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19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19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19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19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และบำบัดน้ำสี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19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1"/>
                <w:numId w:val="19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rPr>
          <w:rFonts w:ascii="Angsana New" w:hAnsi="Angsana New" w:cs="Angsana New"/>
          <w:szCs w:val="28"/>
          <w:u w:val="single"/>
        </w:rPr>
      </w:pPr>
      <w:r>
        <w:rPr>
          <w:rFonts w:cs="Angsana New" w:ascii="Angsana New" w:hAnsi="Angsana New"/>
          <w:szCs w:val="28"/>
          <w:u w:val="single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Angsana New" w:hAnsi="Angsana New" w:cs="Angsana New"/>
          <w:szCs w:val="28"/>
          <w:u w:val="single"/>
          <w:lang w:val="en-US" w:eastAsia="en-US"/>
        </w:rPr>
      </w:pPr>
      <w:r>
        <w:rPr>
          <w:rFonts w:cs="Angsana New" w:ascii="Angsana New" w:hAnsi="Angsana New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6395</wp:posOffset>
                </wp:positionH>
                <wp:positionV relativeFrom="paragraph">
                  <wp:posOffset>92075</wp:posOffset>
                </wp:positionV>
                <wp:extent cx="402590" cy="3282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5.85pt;mso-wrap-distance-left:9.05pt;mso-wrap-distance-right:9.05pt;mso-wrap-distance-top:0pt;mso-wrap-distance-bottom:0pt;margin-top:7.25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sz w:val="20"/>
                          <w:szCs w:val="20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โดยใช้ทักษะของผู้ตรวจสอบอาคารด้วยการพิเคราะห์ พิจารณา ตามเกณฑ์การตรวจสอบอาคาร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ข้อกำหนดที่ปฏิบัติ สำหรับ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>17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กุมภาพันธ์ 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3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ตามกฏกระทรวงฉบับที่  </w:t>
      </w:r>
      <w:r>
        <w:rPr>
          <w:rFonts w:cs="Angsana New" w:ascii="Angsana New" w:hAnsi="Angsana New"/>
          <w:sz w:val="24"/>
          <w:szCs w:val="24"/>
        </w:rPr>
        <w:t>3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และ ฉบับ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23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68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642" w:gutter="0" w:header="720" w:top="1440" w:footer="720" w:bottom="81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มาตรฐานความปลอดภัยและกฎหมายที่ออกหลังจาก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68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92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642" w:gutter="0" w:header="720" w:top="1440" w:footer="720" w:bottom="81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Fonts w:ascii="Angsana New" w:hAnsi="Angsana New" w:cs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 w:cs="Angsana New"/>
        <w:sz w:val="24"/>
        <w:sz w:val="24"/>
        <w:szCs w:val="24"/>
      </w:rPr>
      <w:t xml:space="preserve">หน้า </w:t>
    </w:r>
    <w:r>
      <w:rPr>
        <w:rFonts w:ascii="Angsana New" w:hAnsi="Angsana New" w:cs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 w:cs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 w:cs="Angsana New"/>
      </w:rPr>
      <w:fldChar w:fldCharType="separate"/>
    </w:r>
    <w:r>
      <w:rPr>
        <w:sz w:val="24"/>
        <w:sz w:val="24"/>
        <w:szCs w:val="24"/>
        <w:rFonts w:ascii="Angsana New" w:hAnsi="Angsana New" w:cs="Angsana New"/>
      </w:rPr>
      <w:t>10</w:t>
    </w:r>
    <w:r>
      <w:rPr>
        <w:sz w:val="24"/>
        <w:sz w:val="24"/>
        <w:szCs w:val="24"/>
        <w:rFonts w:ascii="Angsana New" w:hAnsi="Angsana New" w:cs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 w:cs="Angsana New"/>
        <w:sz w:val="24"/>
        <w:sz w:val="24"/>
        <w:szCs w:val="24"/>
      </w:rPr>
      <w:t xml:space="preserve">หน้า </w:t>
    </w:r>
    <w:r>
      <w:rPr>
        <w:rFonts w:ascii="Angsana New" w:hAnsi="Angsana New" w:cs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 w:cs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 w:cs="Angsana New"/>
      </w:rPr>
      <w:fldChar w:fldCharType="separate"/>
    </w:r>
    <w:r>
      <w:rPr>
        <w:sz w:val="24"/>
        <w:sz w:val="24"/>
        <w:szCs w:val="24"/>
        <w:rFonts w:ascii="Angsana New" w:hAnsi="Angsana New" w:cs="Angsana New"/>
      </w:rPr>
      <w:t>26</w:t>
    </w:r>
    <w:r>
      <w:rPr>
        <w:sz w:val="24"/>
        <w:sz w:val="24"/>
        <w:szCs w:val="24"/>
        <w:rFonts w:ascii="Angsana New" w:hAnsi="Angsana New" w:cs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 w:cs="Angsana New"/>
        <w:sz w:val="24"/>
        <w:sz w:val="24"/>
        <w:szCs w:val="24"/>
      </w:rPr>
      <w:t xml:space="preserve">หน้า </w:t>
    </w:r>
    <w:r>
      <w:rPr>
        <w:rFonts w:ascii="Angsana New" w:hAnsi="Angsana New" w:cs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 w:cs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 w:cs="Angsana New"/>
      </w:rPr>
      <w:fldChar w:fldCharType="separate"/>
    </w:r>
    <w:r>
      <w:rPr>
        <w:sz w:val="24"/>
        <w:sz w:val="24"/>
        <w:szCs w:val="24"/>
        <w:rFonts w:ascii="Angsana New" w:hAnsi="Angsana New" w:cs="Angsana New"/>
      </w:rPr>
      <w:t>27</w:t>
    </w:r>
    <w:r>
      <w:rPr>
        <w:sz w:val="24"/>
        <w:sz w:val="24"/>
        <w:szCs w:val="24"/>
        <w:rFonts w:ascii="Angsana New" w:hAnsi="Angsana New" w:cs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 w:cs="Angsana New"/>
        <w:sz w:val="24"/>
        <w:sz w:val="24"/>
        <w:szCs w:val="24"/>
      </w:rPr>
      <w:t xml:space="preserve">หน้า </w:t>
    </w:r>
    <w:r>
      <w:rPr>
        <w:rFonts w:ascii="Angsana New" w:hAnsi="Angsana New" w:cs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 w:cs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 w:cs="Angsana New"/>
      </w:rPr>
      <w:fldChar w:fldCharType="separate"/>
    </w:r>
    <w:r>
      <w:rPr>
        <w:sz w:val="24"/>
        <w:sz w:val="24"/>
        <w:szCs w:val="24"/>
        <w:rFonts w:ascii="Angsana New" w:hAnsi="Angsana New" w:cs="Angsana New"/>
      </w:rPr>
      <w:t>28</w:t>
    </w:r>
    <w:r>
      <w:rPr>
        <w:sz w:val="24"/>
        <w:sz w:val="24"/>
        <w:szCs w:val="24"/>
        <w:rFonts w:ascii="Angsana New" w:hAnsi="Angsana New" w:cs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 xml:space="preserve">เกณฑ์การตรวจสอบอาคาร </w:t>
    </w:r>
    <w:r>
      <w:rPr>
        <w:rFonts w:cs="Angsana New" w:ascii="Angsana New" w:hAnsi="Angsana New"/>
        <w:sz w:val="22"/>
        <w:szCs w:val="22"/>
      </w:rPr>
      <w:t>9</w:t>
    </w:r>
    <w:r>
      <w:rPr>
        <w:rFonts w:cs="Angsana New" w:ascii="Angsana New" w:hAnsi="Angsana New"/>
        <w:sz w:val="22"/>
        <w:szCs w:val="22"/>
      </w:rPr>
      <w:t xml:space="preserve"> </w:t>
    </w:r>
    <w:r>
      <w:rPr>
        <w:rFonts w:ascii="Angsana New" w:hAnsi="Angsana New" w:cs="Angsana New"/>
        <w:sz w:val="22"/>
        <w:sz w:val="22"/>
        <w:szCs w:val="22"/>
      </w:rPr>
      <w:t>ประเภท</w:t>
    </w:r>
    <w:r>
      <w:rPr>
        <w:rFonts w:cs="Angsana New" w:ascii="Angsana New" w:hAnsi="Angsana New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Cordia New"/>
        <w:sz w:val="22"/>
        <w:szCs w:val="22"/>
      </w:rPr>
      <w:tab/>
    </w:r>
    <w:r>
      <w:rPr>
        <w:rFonts w:cs="Cordia New"/>
        <w:sz w:val="22"/>
        <w:szCs w:val="22"/>
      </w:rPr>
      <w:tab/>
    </w:r>
    <w:r>
      <w:rPr>
        <w:rFonts w:ascii="Angsana New" w:hAnsi="Angsana New" w:cs="Angsana New"/>
        <w:sz w:val="22"/>
        <w:sz w:val="22"/>
        <w:szCs w:val="22"/>
      </w:rPr>
      <w:t>อาคารสูง</w:t>
    </w:r>
  </w:p>
  <w:p>
    <w:pPr>
      <w:pStyle w:val="Header"/>
      <w:rPr>
        <w:rFonts w:cs="Cordia New"/>
        <w:sz w:val="24"/>
        <w:szCs w:val="22"/>
      </w:rPr>
    </w:pPr>
    <w:r>
      <w:rPr>
        <w:rFonts w:cs="Cordia New"/>
        <w:sz w:val="24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อาคารสูง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อาคารสูง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Angsana New" w:hAnsi="Angsana New" w:eastAsia="MS Mincho;ＭＳ 明朝" w:cs="Angsana New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222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outlineLvl w:val="1"/>
    </w:pPr>
    <w:rPr>
      <w:rFonts w:ascii="Cambria" w:hAnsi="Cambria" w:eastAsia="Times New Roman" w:cs="Angsan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MS Mincho;ＭＳ 明朝" w:cs="Angsana New"/>
      <w:b w:val="false"/>
      <w:bCs w:val="fals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6z0">
    <w:name w:val="WW8Num16z0"/>
    <w:qFormat/>
    <w:rPr>
      <w:rFonts w:ascii="Angsana New" w:hAnsi="Angsana New" w:eastAsia="MS Mincho;ＭＳ 明朝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ngsana New" w:hAnsi="Angsana New" w:eastAsia="MS Mincho;ＭＳ 明朝" w:cs="Angsana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eastAsia="MS Mincho;ＭＳ 明朝" w:cs="Angsana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eastAsia="MS Mincho;ＭＳ 明朝" w:cs="Angsana New"/>
      <w:lang w:bidi="th-TH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bCs w:val="fals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Angsana New" w:hAnsi="Angsana New" w:eastAsia="MS Mincho;ＭＳ 明朝" w:cs="Angsana New"/>
    </w:rPr>
  </w:style>
  <w:style w:type="character" w:styleId="WW8Num30z1">
    <w:name w:val="WW8Num30z1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rFonts w:ascii="Angsana New" w:hAnsi="Angsana New" w:cs="Angsana New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MS Mincho;ＭＳ 明朝" w:cs="Angsana New"/>
      <w:lang w:bidi="th-TH"/>
    </w:rPr>
  </w:style>
  <w:style w:type="character" w:styleId="WW8Num38z1">
    <w:name w:val="WW8Num38z1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Angsana New" w:hAnsi="Angsana New" w:eastAsia="MS Mincho;ＭＳ 明朝" w:cs="Angsana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  <w:lang w:eastAsia="ja-JP" w:bidi="th-TH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6228"/>
      <w:sz w:val="28"/>
      <w:szCs w:val="28"/>
      <w:lang w:eastAsia="ja-JP" w:bidi="th-TH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4F81BD"/>
      <w:sz w:val="28"/>
      <w:szCs w:val="35"/>
      <w:lang w:eastAsia="ja-JP" w:bidi="th-TH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color w:val="243F60"/>
      <w:sz w:val="28"/>
      <w:szCs w:val="35"/>
      <w:lang w:eastAsia="ja-JP" w:bidi="th-TH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i/>
      <w:iCs/>
      <w:color w:val="243F60"/>
      <w:sz w:val="28"/>
      <w:szCs w:val="35"/>
      <w:lang w:eastAsia="ja-JP" w:bidi="th-TH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i/>
      <w:iCs/>
      <w:color w:val="404040"/>
      <w:sz w:val="28"/>
      <w:szCs w:val="35"/>
      <w:lang w:eastAsia="ja-JP" w:bidi="th-TH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color w:val="404040"/>
      <w:sz w:val="20"/>
      <w:szCs w:val="25"/>
      <w:lang w:eastAsia="ja-JP" w:bidi="th-TH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color w:val="404040"/>
      <w:sz w:val="20"/>
      <w:szCs w:val="25"/>
      <w:lang w:eastAsia="ja-JP" w:bidi="th-TH"/>
    </w:rPr>
  </w:style>
  <w:style w:type="character" w:styleId="HeaderChar">
    <w:name w:val="Header Char"/>
    <w:basedOn w:val="DefaultParagraphFont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FooterChar">
    <w:name w:val="Footer Char"/>
    <w:basedOn w:val="DefaultParagraphFont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Angsana New"/>
      <w:sz w:val="16"/>
      <w:szCs w:val="20"/>
      <w:lang w:eastAsia="ja-JP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BodyText2Char">
    <w:name w:val="Body Text 2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BodyText3Char">
    <w:name w:val="Body Text 3 Char"/>
    <w:basedOn w:val="DefaultParagraphFont"/>
    <w:qFormat/>
    <w:rPr>
      <w:rFonts w:ascii="Cordia New" w:hAnsi="Cordia New" w:eastAsia="MS Mincho;ＭＳ 明朝" w:cs="Angsana New"/>
      <w:sz w:val="16"/>
      <w:szCs w:val="20"/>
      <w:lang w:eastAsia="ja-JP" w:bidi="th-TH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MS Mincho;ＭＳ 明朝" w:cs="Angsana New"/>
      <w:sz w:val="16"/>
      <w:szCs w:val="20"/>
      <w:lang w:eastAsia="ja-JP" w:bidi="th-TH"/>
    </w:rPr>
  </w:style>
  <w:style w:type="character" w:styleId="ClosingChar">
    <w:name w:val="Closing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CommentTextChar">
    <w:name w:val="Comment Text Char"/>
    <w:basedOn w:val="DefaultParagraphFont"/>
    <w:qFormat/>
    <w:rPr>
      <w:rFonts w:ascii="Cordia New" w:hAnsi="Cordia New" w:eastAsia="MS Mincho;ＭＳ 明朝" w:cs="Angsana New"/>
      <w:sz w:val="20"/>
      <w:szCs w:val="25"/>
      <w:lang w:eastAsia="ja-JP" w:bidi="th-TH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DocumentMapChar">
    <w:name w:val="Document Map Char"/>
    <w:basedOn w:val="DefaultParagraphFont"/>
    <w:qFormat/>
    <w:rPr>
      <w:rFonts w:ascii="Tahoma" w:hAnsi="Tahoma" w:eastAsia="MS Mincho;ＭＳ 明朝" w:cs="Angsana New"/>
      <w:sz w:val="16"/>
      <w:szCs w:val="20"/>
      <w:lang w:eastAsia="ja-JP" w:bidi="th-TH"/>
    </w:rPr>
  </w:style>
  <w:style w:type="character" w:styleId="EmailSignatureChar">
    <w:name w:val="E-mail Signature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EndnoteTextChar">
    <w:name w:val="Endnote Text Char"/>
    <w:basedOn w:val="DefaultParagraphFont"/>
    <w:qFormat/>
    <w:rPr>
      <w:rFonts w:ascii="Cordia New" w:hAnsi="Cordia New" w:eastAsia="MS Mincho;ＭＳ 明朝" w:cs="Angsana New"/>
      <w:sz w:val="20"/>
      <w:szCs w:val="25"/>
      <w:lang w:eastAsia="ja-JP" w:bidi="th-TH"/>
    </w:rPr>
  </w:style>
  <w:style w:type="character" w:styleId="FootnoteTextChar">
    <w:name w:val="Footnote Text Char"/>
    <w:basedOn w:val="DefaultParagraphFont"/>
    <w:qFormat/>
    <w:rPr>
      <w:rFonts w:ascii="Cordia New" w:hAnsi="Cordia New" w:eastAsia="MS Mincho;ＭＳ 明朝" w:cs="Angsana New"/>
      <w:sz w:val="20"/>
      <w:szCs w:val="25"/>
      <w:lang w:eastAsia="ja-JP" w:bidi="th-TH"/>
    </w:rPr>
  </w:style>
  <w:style w:type="character" w:styleId="HTMLAddressChar">
    <w:name w:val="HTML Address Char"/>
    <w:basedOn w:val="DefaultParagraphFont"/>
    <w:qFormat/>
    <w:rPr>
      <w:rFonts w:ascii="Cordia New" w:hAnsi="Cordia New" w:eastAsia="MS Mincho;ＭＳ 明朝" w:cs="Angsana New"/>
      <w:i/>
      <w:iCs/>
      <w:sz w:val="28"/>
      <w:szCs w:val="35"/>
      <w:lang w:eastAsia="ja-JP" w:bidi="th-TH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MS Mincho;ＭＳ 明朝" w:cs="Angsana New"/>
      <w:sz w:val="20"/>
      <w:szCs w:val="25"/>
      <w:lang w:eastAsia="ja-JP" w:bidi="th-TH"/>
    </w:rPr>
  </w:style>
  <w:style w:type="character" w:styleId="IntenseQuoteChar">
    <w:name w:val="Intense Quote Char"/>
    <w:basedOn w:val="DefaultParagraphFont"/>
    <w:qFormat/>
    <w:rPr>
      <w:rFonts w:ascii="Cordia New" w:hAnsi="Cordia New" w:eastAsia="MS Mincho;ＭＳ 明朝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MacroTextChar">
    <w:name w:val="Macro Text Char"/>
    <w:basedOn w:val="DefaultParagraphFont"/>
    <w:qFormat/>
    <w:rPr>
      <w:rFonts w:ascii="Consolas" w:hAnsi="Consolas" w:eastAsia="MS Mincho;ＭＳ 明朝" w:cs="Consolas"/>
      <w:sz w:val="24"/>
      <w:szCs w:val="25"/>
      <w:lang w:val="en-US" w:eastAsia="ja-JP" w:bidi="th-TH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Angsana New"/>
      <w:sz w:val="24"/>
      <w:szCs w:val="30"/>
      <w:shd w:fill="CCCCCC" w:val="clear"/>
      <w:lang w:eastAsia="ja-JP" w:bidi="th-TH"/>
    </w:rPr>
  </w:style>
  <w:style w:type="character" w:styleId="NoteHeadingChar">
    <w:name w:val="Note Heading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PlainTextChar">
    <w:name w:val="Plain Text Char"/>
    <w:basedOn w:val="DefaultParagraphFont"/>
    <w:qFormat/>
    <w:rPr>
      <w:rFonts w:ascii="Consolas" w:hAnsi="Consolas" w:eastAsia="MS Mincho;ＭＳ 明朝" w:cs="Angsana New"/>
      <w:sz w:val="21"/>
      <w:szCs w:val="26"/>
      <w:lang w:eastAsia="ja-JP" w:bidi="th-TH"/>
    </w:rPr>
  </w:style>
  <w:style w:type="character" w:styleId="QuoteChar">
    <w:name w:val="Quote Char"/>
    <w:basedOn w:val="DefaultParagraphFont"/>
    <w:qFormat/>
    <w:rPr>
      <w:rFonts w:ascii="Cordia New" w:hAnsi="Cordia New" w:eastAsia="MS Mincho;ＭＳ 明朝" w:cs="Angsana New"/>
      <w:i/>
      <w:iCs/>
      <w:color w:val="000000"/>
      <w:sz w:val="28"/>
      <w:szCs w:val="35"/>
      <w:lang w:eastAsia="ja-JP" w:bidi="th-TH"/>
    </w:rPr>
  </w:style>
  <w:style w:type="character" w:styleId="SalutationChar">
    <w:name w:val="Salutation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SignatureChar">
    <w:name w:val="Signature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  <w:lang w:eastAsia="ja-JP" w:bidi="th-TH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color w:val="17365D"/>
      <w:spacing w:val="5"/>
      <w:kern w:val="2"/>
      <w:sz w:val="52"/>
      <w:szCs w:val="66"/>
      <w:lang w:eastAsia="ja-JP" w:bidi="th-TH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cs="Angsana New"/>
      <w:szCs w:val="35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cs="Angsana New"/>
      <w:b/>
      <w:bCs/>
      <w:color w:val="4F81B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4"/>
      </w:numPr>
      <w:spacing w:lineRule="auto" w:line="276"/>
      <w:outlineLvl w:val="9"/>
    </w:pPr>
    <w:rPr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left" w:pos="8080" w:leader="none"/>
        <w:tab w:val="right" w:pos="8454" w:leader="dot"/>
      </w:tabs>
      <w:spacing w:before="0" w:after="100"/>
    </w:pPr>
    <w:rPr>
      <w:rFonts w:ascii="Angsana New" w:hAnsi="Angsana New" w:cs="Angsana New"/>
    </w:rPr>
  </w:style>
  <w:style w:type="paragraph" w:styleId="StyleHeading2Latin16ptComplex13pt">
    <w:name w:val="Style Heading 2 + (Latin) 16 pt (Complex) 13 pt"/>
    <w:basedOn w:val="Heading2"/>
    <w:qFormat/>
    <w:pPr>
      <w:numPr>
        <w:ilvl w:val="0"/>
        <w:numId w:val="0"/>
      </w:numPr>
      <w:ind w:left="1440" w:hanging="360"/>
    </w:pPr>
    <w:rPr>
      <w:color w:val="000000"/>
      <w:sz w:val="32"/>
      <w:szCs w:val="26"/>
    </w:rPr>
  </w:style>
  <w:style w:type="paragraph" w:styleId="StyleHeading2Latin16ptComplex12pt">
    <w:name w:val="Style Heading 2 + (Latin) 16 pt (Complex) 12 pt"/>
    <w:basedOn w:val="Heading2"/>
    <w:qFormat/>
    <w:pPr>
      <w:numPr>
        <w:ilvl w:val="0"/>
        <w:numId w:val="14"/>
      </w:numPr>
    </w:pPr>
    <w:rPr/>
  </w:style>
  <w:style w:type="paragraph" w:styleId="Contents2">
    <w:name w:val="TOC 2"/>
    <w:basedOn w:val="Normal"/>
    <w:next w:val="Normal"/>
    <w:pPr>
      <w:spacing w:before="0" w:after="100"/>
      <w:ind w:left="450" w:hanging="0"/>
    </w:pPr>
    <w:rPr>
      <w:rFonts w:cs="Cordia New"/>
    </w:rPr>
  </w:style>
  <w:style w:type="paragraph" w:styleId="Bibliography">
    <w:name w:val="Bibliography"/>
    <w:basedOn w:val="Normal"/>
    <w:next w:val="Normal"/>
    <w:qFormat/>
    <w:pPr/>
    <w:rPr>
      <w:rFonts w:cs="Angsana New"/>
      <w:szCs w:val="35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ordia New"/>
      <w:i/>
      <w:iCs/>
      <w:color w:val="4F81BD"/>
      <w:szCs w:val="35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5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"/>
      <w:sz w:val="16"/>
      <w:szCs w:val="20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>
      <w:rFonts w:cs="Angsana New"/>
      <w:szCs w:val="35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rFonts w:cs="Angsana New"/>
      <w:szCs w:val="35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EmailSignature">
    <w:name w:val="E-mail Signature"/>
    <w:basedOn w:val="Normal"/>
    <w:qFormat/>
    <w:pPr>
      <w:spacing w:lineRule="auto" w:line="240"/>
    </w:pPr>
    <w:rPr>
      <w:rFonts w:cs="Angsana New"/>
      <w:szCs w:val="35"/>
    </w:rPr>
  </w:style>
  <w:style w:type="paragraph" w:styleId="Endnote">
    <w:name w:val="Endnote Text"/>
    <w:basedOn w:val="Normal"/>
    <w:pPr>
      <w:spacing w:lineRule="auto" w:line="240"/>
    </w:pPr>
    <w:rPr>
      <w:rFonts w:cs="Angsana New"/>
      <w:sz w:val="20"/>
      <w:szCs w:val="25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Angsana New"/>
      <w:sz w:val="20"/>
      <w:szCs w:val="25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sz w:val="20"/>
      <w:szCs w:val="25"/>
    </w:rPr>
  </w:style>
  <w:style w:type="paragraph" w:styleId="HTMLAddress">
    <w:name w:val="HTML Address"/>
    <w:basedOn w:val="Normal"/>
    <w:qFormat/>
    <w:pPr>
      <w:spacing w:lineRule="auto" w:line="240"/>
    </w:pPr>
    <w:rPr>
      <w:rFonts w:cs="Angsana New"/>
      <w:i/>
      <w:iCs/>
      <w:szCs w:val="35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Angsana New"/>
      <w:sz w:val="20"/>
      <w:szCs w:val="25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rFonts w:cs="Angsana New"/>
      <w:szCs w:val="35"/>
    </w:rPr>
  </w:style>
  <w:style w:type="paragraph" w:styleId="Index2">
    <w:name w:val="Index 2"/>
    <w:basedOn w:val="Normal"/>
    <w:next w:val="Normal"/>
    <w:pPr>
      <w:spacing w:lineRule="auto" w:line="240"/>
      <w:ind w:left="560" w:hanging="280"/>
    </w:pPr>
    <w:rPr>
      <w:rFonts w:cs="Angsana New"/>
      <w:szCs w:val="35"/>
    </w:rPr>
  </w:style>
  <w:style w:type="paragraph" w:styleId="Index3">
    <w:name w:val="Index 3"/>
    <w:basedOn w:val="Normal"/>
    <w:next w:val="Normal"/>
    <w:pPr>
      <w:spacing w:lineRule="auto" w:line="240"/>
      <w:ind w:left="840" w:hanging="280"/>
    </w:pPr>
    <w:rPr>
      <w:rFonts w:cs="Angsana New"/>
      <w:szCs w:val="35"/>
    </w:rPr>
  </w:style>
  <w:style w:type="paragraph" w:styleId="Index4">
    <w:name w:val="Index 4"/>
    <w:basedOn w:val="Normal"/>
    <w:next w:val="Normal"/>
    <w:qFormat/>
    <w:pPr>
      <w:spacing w:lineRule="auto" w:line="240"/>
      <w:ind w:left="1120" w:hanging="280"/>
    </w:pPr>
    <w:rPr>
      <w:rFonts w:cs="Angsana New"/>
      <w:szCs w:val="35"/>
    </w:rPr>
  </w:style>
  <w:style w:type="paragraph" w:styleId="Index5">
    <w:name w:val="Index 5"/>
    <w:basedOn w:val="Normal"/>
    <w:next w:val="Normal"/>
    <w:qFormat/>
    <w:pPr>
      <w:spacing w:lineRule="auto" w:line="240"/>
      <w:ind w:left="1400" w:hanging="280"/>
    </w:pPr>
    <w:rPr>
      <w:rFonts w:cs="Angsana New"/>
      <w:szCs w:val="35"/>
    </w:rPr>
  </w:style>
  <w:style w:type="paragraph" w:styleId="Index6">
    <w:name w:val="Index 6"/>
    <w:basedOn w:val="Normal"/>
    <w:next w:val="Normal"/>
    <w:qFormat/>
    <w:pPr>
      <w:spacing w:lineRule="auto" w:line="240"/>
      <w:ind w:left="1680" w:hanging="280"/>
    </w:pPr>
    <w:rPr>
      <w:rFonts w:cs="Angsana New"/>
      <w:szCs w:val="35"/>
    </w:rPr>
  </w:style>
  <w:style w:type="paragraph" w:styleId="Index7">
    <w:name w:val="Index 7"/>
    <w:basedOn w:val="Normal"/>
    <w:next w:val="Normal"/>
    <w:qFormat/>
    <w:pPr>
      <w:spacing w:lineRule="auto" w:line="240"/>
      <w:ind w:left="1960" w:hanging="280"/>
    </w:pPr>
    <w:rPr>
      <w:rFonts w:cs="Angsana New"/>
      <w:szCs w:val="35"/>
    </w:rPr>
  </w:style>
  <w:style w:type="paragraph" w:styleId="Index8">
    <w:name w:val="Index 8"/>
    <w:basedOn w:val="Normal"/>
    <w:next w:val="Normal"/>
    <w:qFormat/>
    <w:pPr>
      <w:spacing w:lineRule="auto" w:line="240"/>
      <w:ind w:left="2240" w:hanging="280"/>
    </w:pPr>
    <w:rPr>
      <w:rFonts w:cs="Angsana New"/>
      <w:szCs w:val="35"/>
    </w:rPr>
  </w:style>
  <w:style w:type="paragraph" w:styleId="Index9">
    <w:name w:val="Index 9"/>
    <w:basedOn w:val="Normal"/>
    <w:next w:val="Normal"/>
    <w:qFormat/>
    <w:pPr>
      <w:spacing w:lineRule="auto" w:line="240"/>
      <w:ind w:left="2520" w:hanging="280"/>
    </w:pPr>
    <w:rPr>
      <w:rFonts w:cs="Angsana New"/>
      <w:szCs w:val="35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35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35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>
      <w:rFonts w:cs="Angsana New"/>
      <w:szCs w:val="35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>
      <w:rFonts w:cs="Angsana New"/>
      <w:szCs w:val="35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>
      <w:rFonts w:cs="Angsana New"/>
      <w:szCs w:val="35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>
      <w:rFonts w:cs="Angsana New"/>
      <w:szCs w:val="35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>
      <w:rFonts w:cs="Angsana New"/>
      <w:szCs w:val="35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>
      <w:rFonts w:cs="Angsana New"/>
      <w:szCs w:val="35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>
      <w:rFonts w:cs="Angsana New"/>
      <w:szCs w:val="35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>
      <w:rFonts w:cs="Angsana New"/>
      <w:szCs w:val="35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>
      <w:rFonts w:cs="Angsana New"/>
      <w:szCs w:val="35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cs="Angsana New"/>
      <w:szCs w:val="35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cs="Angsana New"/>
      <w:szCs w:val="35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cs="Angsana New"/>
      <w:szCs w:val="35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cs="Angsana New"/>
      <w:szCs w:val="35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cs="Angsana New"/>
      <w:szCs w:val="35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>
      <w:rFonts w:cs="Angsana New"/>
      <w:szCs w:val="35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>
      <w:rFonts w:cs="Angsana New"/>
      <w:szCs w:val="35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rFonts w:cs="Angsana New"/>
      <w:szCs w:val="35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rFonts w:cs="Angsana New"/>
      <w:szCs w:val="35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35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</w:pPr>
    <w:rPr>
      <w:rFonts w:ascii="Consolas" w:hAnsi="Consolas" w:eastAsia="MS Mincho;ＭＳ 明朝" w:cs="Consolas"/>
      <w:color w:val="auto"/>
      <w:sz w:val="24"/>
      <w:szCs w:val="25"/>
      <w:lang w:val="en-US" w:eastAsia="ja-JP" w:bidi="th-T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ambria" w:hAnsi="Cambria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35"/>
      <w:lang w:val="en-US" w:eastAsia="ja-JP" w:bidi="th-TH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NormalIndent">
    <w:name w:val="Normal Indent"/>
    <w:basedOn w:val="Normal"/>
    <w:qFormat/>
    <w:pPr>
      <w:ind w:left="720" w:hanging="0"/>
    </w:pPr>
    <w:rPr>
      <w:rFonts w:cs="Angsana New"/>
      <w:szCs w:val="35"/>
    </w:rPr>
  </w:style>
  <w:style w:type="paragraph" w:styleId="NoteHeading">
    <w:name w:val="Note Heading"/>
    <w:basedOn w:val="Normal"/>
    <w:next w:val="Normal"/>
    <w:qFormat/>
    <w:pPr>
      <w:spacing w:lineRule="auto" w:line="240"/>
    </w:pPr>
    <w:rPr>
      <w:rFonts w:cs="Angsana New"/>
      <w:szCs w:val="35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Angsana New"/>
      <w:sz w:val="21"/>
      <w:szCs w:val="26"/>
    </w:rPr>
  </w:style>
  <w:style w:type="paragraph" w:styleId="Quote">
    <w:name w:val="Quote"/>
    <w:basedOn w:val="Normal"/>
    <w:next w:val="Normal"/>
    <w:qFormat/>
    <w:pPr/>
    <w:rPr>
      <w:rFonts w:cs="Angsana New"/>
      <w:i/>
      <w:iCs/>
      <w:color w:val="000000"/>
      <w:szCs w:val="35"/>
    </w:rPr>
  </w:style>
  <w:style w:type="paragraph" w:styleId="Salutation">
    <w:name w:val="Salutation"/>
    <w:basedOn w:val="Normal"/>
    <w:next w:val="Normal"/>
    <w:qFormat/>
    <w:pPr/>
    <w:rPr>
      <w:rFonts w:cs="Angsana New"/>
      <w:szCs w:val="35"/>
    </w:rPr>
  </w:style>
  <w:style w:type="paragraph" w:styleId="Signature">
    <w:name w:val="Signature"/>
    <w:basedOn w:val="Normal"/>
    <w:pPr>
      <w:spacing w:lineRule="auto" w:line="240"/>
      <w:ind w:left="4320" w:hanging="0"/>
    </w:pPr>
    <w:rPr>
      <w:rFonts w:cs="Angsana New"/>
      <w:szCs w:val="35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cs="Angsana New"/>
      <w:szCs w:val="35"/>
    </w:rPr>
  </w:style>
  <w:style w:type="paragraph" w:styleId="TableofFigures">
    <w:name w:val="Table of Figures"/>
    <w:basedOn w:val="Normal"/>
    <w:next w:val="Normal"/>
    <w:qFormat/>
    <w:pPr/>
    <w:rPr>
      <w:rFonts w:cs="Angsana New"/>
      <w:szCs w:val="35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Angsana New"/>
      <w:b/>
      <w:bCs/>
      <w:sz w:val="24"/>
      <w:szCs w:val="3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cs="Angsana New"/>
      <w:szCs w:val="35"/>
    </w:rPr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>
      <w:rFonts w:cs="Angsana New"/>
      <w:szCs w:val="35"/>
    </w:rPr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>
      <w:rFonts w:cs="Angsana New"/>
      <w:szCs w:val="35"/>
    </w:rPr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>
      <w:rFonts w:cs="Angsana New"/>
      <w:szCs w:val="35"/>
    </w:rPr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>
      <w:rFonts w:cs="Angsana New"/>
      <w:szCs w:val="35"/>
    </w:rPr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>
      <w:rFonts w:cs="Angsana New"/>
      <w:szCs w:val="35"/>
    </w:rPr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52:00Z</dcterms:created>
  <dc:creator>ACER</dc:creator>
  <dc:description/>
  <cp:keywords/>
  <dc:language>en-US</dc:language>
  <cp:lastModifiedBy>user</cp:lastModifiedBy>
  <cp:lastPrinted>2012-08-22T14:39:00Z</cp:lastPrinted>
  <dcterms:modified xsi:type="dcterms:W3CDTF">2012-09-17T10:26:00Z</dcterms:modified>
  <cp:revision>42</cp:revision>
  <dc:subject/>
  <dc:title/>
</cp:coreProperties>
</file>