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color w:val="000000"/>
        </w:rPr>
        <w:t xml:space="preserve">3.2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อาคารขนาดใหญ่พิเศษ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อาคารขนาดใหญ่พิเศษ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พื้นที่อาคารรวมต่ออาคารตั้งแต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11"/>
        </w:numPr>
        <w:spacing w:lineRule="exact" w:line="320"/>
        <w:jc w:val="left"/>
        <w:rPr/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 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9"/>
        <w:gridCol w:w="495"/>
        <w:gridCol w:w="567"/>
        <w:gridCol w:w="1275"/>
        <w:gridCol w:w="567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</w:t>
            </w:r>
            <w:r>
              <w:rPr>
                <w:rFonts w:ascii="Angsana New" w:hAnsi="Angsana New" w:cs="Angsana New"/>
                <w:b/>
                <w:b/>
                <w:bCs/>
              </w:rPr>
              <w:t>อาคารขนาดใหญ่พิเศษ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หรืออาคารที่มีลักษณะคล้าย</w:t>
            </w:r>
            <w:r>
              <w:rPr>
                <w:rFonts w:ascii="Angsana New" w:hAnsi="Angsana New" w:cs="Angsana New"/>
                <w:b/>
                <w:b/>
                <w:bCs/>
              </w:rPr>
              <w:t>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นาดใหญ่พิเศ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ความสูง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10,000 </w:t>
            </w:r>
            <w:r>
              <w:rPr>
                <w:rFonts w:ascii="Angsana New" w:hAnsi="Angsana New" w:cs="Angsana New"/>
                <w:b/>
                <w:b/>
                <w:bCs/>
              </w:rPr>
              <w:t>ตารางเมตรขึ้นไ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255" w:firstLine="338"/>
              <w:jc w:val="left"/>
              <w:rPr/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483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52" w:right="-6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491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มีการระบายอากาศโดยวิธีธรรมชาติหรือโดยวิธีกลให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หมาะส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ตำแหน่งของช่องนำอากาศภายนอกเข้าโดยวิธีกล ต้องห่างจากที่เกิด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3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กาศเสียและช่องระบายอากาศทิ้งอย่างเหมาะส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720" w:right="-63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1452" w:leader="none"/>
                <w:tab w:val="left" w:pos="1843" w:leader="none"/>
                <w:tab w:val="left" w:pos="1985" w:leader="none"/>
                <w:tab w:val="left" w:pos="2268" w:leader="none"/>
              </w:tabs>
              <w:ind w:left="720" w:right="-63" w:firstLine="16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w:rPr>
                <w:rFonts w:cs="Angsana New" w:ascii="Angsana New" w:hAnsi="Angsana New"/>
                <w:spacing w:val="-14"/>
              </w:rPr>
              <w:t>5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  </w:t>
            </w:r>
            <w:r>
              <w:rPr>
                <w:rFonts w:ascii="Angsana New" w:hAnsi="Angsana New" w:cs="Angsana New"/>
                <w:spacing w:val="-14"/>
              </w:rPr>
              <w:t xml:space="preserve">มีอากาศถ่ายเทจากภายนอกอาคารได้ หรือมีระบบอัดอากาศในช่องบันได   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7558405</wp:posOffset>
                      </wp:positionV>
                      <wp:extent cx="1296035" cy="209550"/>
                      <wp:effectExtent l="5080" t="5080" r="5080" b="5080"/>
                      <wp:wrapNone/>
                      <wp:docPr id="6" name="Group 3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02" style="position:absolute;margin-left:407pt;margin-top:595.15pt;width:102.05pt;height:16.5pt" coordorigin="8140,11903" coordsize="2041,330">
                      <v:shape id="shape_0" stroked="t" o:allowincell="t" style="position:absolute;left:9071;top:11903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1903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31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spacing w:val="-14"/>
              </w:rPr>
              <w:t>หนีไฟได้อย่างเหมาะ</w:t>
            </w:r>
            <w:r>
              <w:rPr>
                <w:rFonts w:ascii="Angsana New" w:hAnsi="Angsana New" w:cs="Angsana New"/>
              </w:rPr>
              <w:t>สมประตูหนีไฟ มีอุปกรณ์บังคับประตูให้ปิ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>ได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3" w:firstLine="9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ประตูหนีไฟต้องมีอุปกรณ์เปิดบานประตูทั้ง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้านอย่างน้อ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63" w:firstLine="14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สระและติดตั้งอย่างเหมาะสมตลอดเวลาเส้นทางการอพยพหน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 และห้องเก็บอุปกรณ์หลักทุกห้อ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napToGrid w:val="false"/>
              <w:spacing w:lineRule="auto" w:line="240"/>
              <w:ind w:left="1276" w:firstLine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  </w:t>
            </w:r>
            <w:r>
              <w:rPr>
                <w:rFonts w:ascii="Angsana New" w:hAnsi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74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 </w:t>
            </w:r>
            <w:r>
              <w:rPr>
                <w:rFonts w:ascii="Angsana New" w:hAnsi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 xml:space="preserve">รวมทั้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46990</wp:posOffset>
                      </wp:positionV>
                      <wp:extent cx="402590" cy="328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25.85pt;mso-wrap-distance-left:9.05pt;mso-wrap-distance-right:9.05pt;mso-wrap-distance-top:0pt;mso-wrap-distance-bottom:0pt;margin-top:3.7pt;mso-position-vertical-relative:text;margin-left:4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5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hanging="119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 </w:t>
            </w:r>
            <w:r>
              <w:rPr>
                <w:rFonts w:ascii="Angsana New" w:hAnsi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ของห้องเมนไฟฟ้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306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ห้องเครื่องกำหนดไฟฟ้า ห้องเครื่องสูบน้ำน้ำดับเพลิง และบันไ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306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หรือช่องเปิดพื้นทุกแห่ง  ไม่มีช่องว่างให้ควันไฟและเปลวไฟลุกลา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คนที่อยู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อาคารได้ยินหรือทราบอย่างทั่วถึ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83" w:leader="none"/>
              </w:tabs>
              <w:ind w:left="1341" w:right="-63" w:hanging="7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ระบ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83" w:leader="none"/>
              </w:tabs>
              <w:ind w:left="1341" w:right="-63" w:hanging="3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โนมัต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7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41" w:leader="none"/>
              </w:tabs>
              <w:ind w:left="1276" w:right="-63" w:hanging="6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2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7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การจ่ายน้ำดับเพลิงเครื่องสูบน้ำดับเพลิง และหัวฉีดน้ำด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60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มีการติดตั้งเครื่องสูบน้ำดับเพลิงและหัวฉีดน้ำ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ind w:firstLine="9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งคลุมทั้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7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การเก็บน้ำสำรองเพื่อใช้เฉพาะในการดับเพลิงอย่างเหมาะสม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</w:t>
            </w:r>
            <w:r>
              <w:rPr>
                <w:rFonts w:ascii="Angsana New" w:hAnsi="Angsana New" w:cs="Angsana New"/>
              </w:rPr>
              <w:t>มีหัวรับน้ำดับเพลิงชนิดข้อต่อสวมเร็วติดตั้งภายนอกอาคาร ในที่ที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ดับเพลิงเข้าถึงได้ สะดวกรวดเร็วที่สุด มีข้อความส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026" w:right="-63" w:hanging="0"/>
              <w:jc w:val="left"/>
              <w:rPr/>
            </w:pPr>
            <w:r>
              <w:rPr>
                <w:rFonts w:ascii="Angsana New" w:hAnsi="Angsana New" w:cs="Angsana New"/>
              </w:rPr>
              <w:t>สะท้อนแสงว่า“ หัวรับน้ำด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8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ดับเพลิงอัตโนมัต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276" w:leader="none"/>
              </w:tabs>
              <w:ind w:left="1276" w:right="-63" w:hanging="6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ระบบดับเพลิงอัตโนมัติ เช่น </w:t>
            </w:r>
            <w:r>
              <w:rPr>
                <w:rFonts w:cs="Angsana New" w:ascii="Angsana New" w:hAnsi="Angsana New"/>
              </w:rPr>
              <w:t xml:space="preserve">SPRINKLER  SYSTEM </w:t>
            </w:r>
            <w:r>
              <w:rPr>
                <w:rFonts w:ascii="Angsana New" w:hAnsi="Angsana New" w:cs="Angsana New"/>
              </w:rPr>
              <w:t>หรือระบบอื่นที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276" w:leader="none"/>
              </w:tabs>
              <w:ind w:left="1276" w:right="-63" w:hanging="2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ียบเท่าที่สามารถทำงานได้ด้วยตัวเองทันทีเมื่อมีเพลิงไหม้ในทุกชั้น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276" w:leader="none"/>
              </w:tabs>
              <w:ind w:left="1276" w:right="-63" w:hanging="2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อบคลุมทั้ง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9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26" w:leader="none"/>
                <w:tab w:val="left" w:pos="1276" w:leader="none"/>
              </w:tabs>
              <w:ind w:firstLine="60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10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ถนนโดยรอบอาคารสำหรับการ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พื้นที่หนีไฟทางอากาศอย่างเหมาะสม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026" w:leader="none"/>
              </w:tabs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แสดงผล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026" w:leader="none"/>
              </w:tabs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026" w:leader="none"/>
              </w:tabs>
              <w:ind w:left="10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right="111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52" w:leader="none"/>
              </w:tabs>
              <w:ind w:left="1452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ใช้บริการ กรณีล็อคประตู อุปกรณ์ล็อคทำงานด้วยไฟฟ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52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52" w:leader="none"/>
              </w:tabs>
              <w:ind w:left="14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1452" w:leader="none"/>
              </w:tabs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52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593" w:leader="none"/>
              </w:tabs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ind w:left="1452" w:right="-31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452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ind w:left="1452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ที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4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ปล่อยออกน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026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ยืน สายฉีดน้ำ และหัวรับน้ำดับเพลิง อยู่ในสภาพพร้อมใช้งา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hanging="0"/>
              <w:rPr/>
            </w:pPr>
            <w:r>
              <w:rPr>
                <w:rFonts w:ascii="Angsana New" w:hAnsi="Angsana New" w:cs="Angsana New"/>
              </w:rPr>
              <w:t xml:space="preserve">ตลอดเวลา รวมทั้งความดันน้ำ 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 psi </w:t>
            </w:r>
            <w:r>
              <w:rPr>
                <w:rFonts w:ascii="Angsana New" w:hAnsi="Angsana New" w:cs="Angsana New"/>
              </w:rPr>
              <w:t xml:space="preserve">หรือระยะ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ากจุดไกลสุ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ูบน้ำดับเพลิง อยู่ในสภาพพร้อมใช้งานอัตโนมัติ รวมทั้ง วาล์ว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right="-31" w:hanging="0"/>
              <w:rPr/>
            </w:pPr>
            <w:r>
              <w:rPr>
                <w:rFonts w:ascii="Angsana New" w:hAnsi="Angsana New" w:cs="Angsana New"/>
              </w:rPr>
              <w:t>สวิทช์ความดัน โหมดสวิทช์ แบตเตอร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 น้ำมัน เครื่องยนต์ การระบ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้อน และการระบายอากา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ดับเพลิงอัตโนมัติ อยู่ในสภาพพร้อมใช้งาน รวมทั้ง วาล์ว  สวิทช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จับน้ำไหล และสายสัญญาณเชื่อมต่อกับระบบแจ้งเหตุเพลิงไหม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ดอากาศ ในช่องบันไดหรือโถงปลอดควันไฟ  อยู่ในสภาพพร้อม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งาน รวมทั้ง  ไม่มีช่องอากาศรั่วขนาดใหญ่ โหมดสวิทช์ สั่งให้ทำ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โซนตรวจจับเพลิงไหม้บริเวณนั้น และบานประตูหนีไฟสามารถเปิ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ออกได้สะด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snapToGrid w:val="false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เพล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หม้บริเวณนั้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425"/>
              <w:jc w:val="both"/>
              <w:rPr/>
            </w:pPr>
            <w:r>
              <w:rPr>
                <w:rFonts w:cs="Angsana New" w:ascii="Angsana New" w:hAnsi="Angsana New"/>
              </w:rPr>
              <w:t xml:space="preserve">9.     </w:t>
            </w:r>
            <w:r>
              <w:rPr>
                <w:rFonts w:ascii="Angsana New" w:hAnsi="Angsana New" w:cs="Angsana New"/>
              </w:rPr>
              <w:t xml:space="preserve">แบบแปลนทางหนีไฟสอดคล้องกับสภาพปัจจุบันแสดงอุปกรณ์ครบถ้วน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26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กฎ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026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026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-3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536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2340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2340" w:right="111" w:hanging="13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ind w:left="1440" w:right="111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026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ผล 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 xml:space="preserve">17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3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ฉบับที่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549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2" w:gutter="0" w:header="720" w:top="1440" w:footer="720" w:bottom="810"/>
          <w:pgNumType w:start="18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116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41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1756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1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989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32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34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05" w:leader="none"/>
      </w:tabs>
      <w:rPr>
        <w:rFonts w:ascii="Angsana New" w:hAnsi="Angsana New" w:cs="Angsana New"/>
        <w:sz w:val="22"/>
        <w:szCs w:val="22"/>
      </w:rPr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</w:t>
    </w:r>
    <w:r>
      <w:rPr>
        <w:rFonts w:ascii="Angsana New" w:hAnsi="Angsana New" w:cs="Angsana New"/>
        <w:sz w:val="22"/>
        <w:sz w:val="22"/>
        <w:szCs w:val="22"/>
      </w:rPr>
      <w:t>ขนาดใหญ่พิเศษ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Angsana New" w:hAnsi="Angsana New" w:cs="Angsana New"/>
        <w:sz w:val="22"/>
        <w:szCs w:val="22"/>
      </w:rPr>
    </w:pPr>
    <w:r>
      <w:rPr>
        <w:rFonts w:ascii="Angsana New" w:hAnsi="Angsana New" w:cs="Angsan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ascii="Angsana New" w:hAnsi="Angsana New" w:cs="Angsana New"/>
        <w:sz w:val="22"/>
        <w:sz w:val="22"/>
        <w:szCs w:val="22"/>
      </w:rPr>
      <w:t>๑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</w:t>
    </w:r>
    <w:r>
      <w:rPr>
        <w:rFonts w:ascii="Angsana New" w:hAnsi="Angsana New" w:cs="Angsana New"/>
        <w:sz w:val="22"/>
        <w:sz w:val="22"/>
        <w:szCs w:val="22"/>
      </w:rPr>
      <w:t>ขนาดใหญ่พิเศษ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  <w:lang w:val="en-US"/>
      </w:r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ngsana New" w:hAnsi="Angsana New" w:eastAsia="MS Mincho;ＭＳ 明朝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MS Mincho;ＭＳ 明朝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ngsana New" w:hAnsi="Angsana New" w:eastAsia="MS Mincho;ＭＳ 明朝" w:cs="Angsana New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MS Mincho;ＭＳ 明朝" w:cs="Angsana New"/>
      <w:lang w:bidi="th-TH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  <w:lang w:bidi="th-TH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HeaderChar">
    <w:name w:val="Header Char"/>
    <w:basedOn w:val="DefaultParagraphFont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Angsana New"/>
      <w:sz w:val="16"/>
      <w:szCs w:val="20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36:00Z</dcterms:created>
  <dc:creator>ACER</dc:creator>
  <dc:description/>
  <cp:keywords/>
  <dc:language>en-US</dc:language>
  <cp:lastModifiedBy>user</cp:lastModifiedBy>
  <cp:lastPrinted>2012-08-22T14:00:00Z</cp:lastPrinted>
  <dcterms:modified xsi:type="dcterms:W3CDTF">2012-09-17T08:15:00Z</dcterms:modified>
  <cp:revision>24</cp:revision>
  <dc:subject/>
  <dc:title/>
</cp:coreProperties>
</file>