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576" w:hanging="57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6  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>เกณฑ์การตรวจสอบอาคารชุด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 xml:space="preserve">อาคารอยู่อาศัยรวม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ชุ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าคารอยู่อาศัยร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พื้นที่อาคารรวมตั้งแต่ </w:t>
      </w:r>
      <w:r>
        <w:rPr>
          <w:rFonts w:cs="Angsana New" w:ascii="Angsana New" w:hAnsi="Angsana New"/>
        </w:rPr>
        <w:t>2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>โดยเป็นมาตรฐานทางราชการ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อาจใช้เครื่องมือพื้นฐานประกอบการตรวจสอบได้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ผู้ตรวจสอบทำการสำรวจภายในห้องพักอย่างน้อย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 xml:space="preserve">/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ั้น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</w:t>
      </w:r>
      <w:r>
        <w:rPr>
          <w:rFonts w:ascii="Angsana New" w:hAnsi="Angsana New" w:cs="Angsana New"/>
        </w:rPr>
        <w:t>และกู้ภัยเป็นสำคัญ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  <w:r>
        <w:br w:type="page"/>
      </w:r>
    </w:p>
    <w:p>
      <w:pPr>
        <w:pStyle w:val="ListParagraph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2"/>
        <w:gridCol w:w="473"/>
        <w:gridCol w:w="483"/>
        <w:gridCol w:w="1224"/>
        <w:gridCol w:w="432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อยู่อาศัยรวม หอพัก หรืออาคารชุด ที่มีพื้นที่ตั้งแต่ </w:t>
            </w:r>
          </w:p>
          <w:p>
            <w:pPr>
              <w:pStyle w:val="Normal"/>
              <w:ind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00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ตารางเมตร ขึ้นไป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3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ระบายควันจากเตาในครัวมีการป้องกันอัคคีภัยดีเพียงพอ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ำคาญ และทำให้เกิดการปนเปื้อ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483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4"/>
              </w:rPr>
              <w:t xml:space="preserve">4. 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ระบายควันและควบคุมการแพร่กระจายควั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/>
                <w:szCs w:val="28"/>
              </w:rPr>
              <w:t>ช่องเปิดพื้นตั้งแต่สองชั้นขึ้นไป มีระบบควบคุมควันไฟ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 xml:space="preserve">รวมทั้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46990</wp:posOffset>
                      </wp:positionV>
                      <wp:extent cx="402590" cy="328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25.85pt;mso-wrap-distance-left:9.05pt;mso-wrap-distance-right:9.05pt;mso-wrap-distance-top:0pt;mso-wrap-distance-bottom:0pt;margin-top:3.7pt;mso-position-vertical-relative:text;margin-left:4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โหมดสวิตช์ สั่งให้ทำงานจากโซนตรวจจับเพลิงไหม้บริเวณนั้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884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2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/>
                <w:szCs w:val="28"/>
              </w:rPr>
              <w:t>ผนังภายใ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พื้นของห้องครัว</w:t>
            </w:r>
            <w:r>
              <w:rPr>
                <w:rFonts w:cs="Angsana New" w:ascii="Angsana New" w:hAnsi="Angsana New"/>
                <w:szCs w:val="28"/>
              </w:rPr>
              <w:t>/</w:t>
            </w:r>
            <w:r>
              <w:rPr>
                <w:rFonts w:ascii="Angsana New" w:hAnsi="Angsana New"/>
                <w:szCs w:val="28"/>
              </w:rPr>
              <w:t>เพดานของห้องเมนไฟฟ้า</w:t>
            </w:r>
            <w:r>
              <w:rPr>
                <w:rFonts w:ascii="Angsana New" w:hAnsi="Angsana New"/>
                <w:szCs w:val="28"/>
              </w:rPr>
              <w:t xml:space="preserve">        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6660" w:leader="none"/>
              </w:tabs>
              <w:ind w:left="884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</w:t>
            </w:r>
            <w:r>
              <w:rPr>
                <w:rFonts w:ascii="Angsana New" w:hAnsi="Angsana New"/>
                <w:szCs w:val="28"/>
              </w:rPr>
              <w:t>ห้องเครื่องกำเนิดไฟฟ้</w:t>
            </w:r>
            <w:r>
              <w:rPr>
                <w:rFonts w:ascii="Angsana New" w:hAnsi="Angsana New"/>
                <w:szCs w:val="28"/>
              </w:rPr>
              <w:t>า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ให้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นที่อยู่ในอาคารได้ยินหรือทราบอย่างทั่วถึ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อุปกรณ์แจ้งเหตุเพลิงไหม้จะต้องมีอุปกรณ์ตรวจจับ เพลิงไหม้เป็น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อัตโนมัติ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7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 xml:space="preserve">มาตรฐาน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3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8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/>
            </w:pP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ไฟฟ้า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ตูหนีไฟต้องสามารถเปิดปิดเองได้อัตโนมัติและเปิดเข้า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เส้นทา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ไฟได้อย่างชัดเจ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napToGrid w:val="false"/>
              <w:ind w:left="141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องเปิดพื้นตั้งแต่สองชั้นขึ้นไป สามารถควบคุมควันไฟ อยู่ในสภาพ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ใช้งาน รวมทั้ง  โหมดสวิทช์ สั่งให้ทำงานจากโซนตรวจจับ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บริเวณนั้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1309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ละครอบคลุม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ind w:left="1309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อาคาร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ฉุกเฉิน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สีย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1"/>
                <w:numId w:val="6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 xml:space="preserve">17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3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33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ฉบับที่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168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622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2" w:gutter="0" w:header="720" w:top="1440" w:footer="720" w:bottom="810"/>
          <w:pgNumType w:start="55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70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71</w:t>
    </w:r>
    <w:r>
      <w:rPr>
        <w:sz w:val="24"/>
        <w:sz w:val="24"/>
        <w:szCs w:val="24"/>
        <w:rFonts w:ascii="Angsana New" w:hAnsi="Angsana New"/>
      </w:rPr>
      <w:fldChar w:fldCharType="end"/>
    </w:r>
    <w:r>
      <w:rPr>
        <w:rFonts w:ascii="Angsana New" w:hAnsi="Angsana New"/>
      </w:rPr>
      <w:t xml:space="preserve">  </w:t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eastAsia="Cordia New"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อาคารชุด</w:t>
    </w:r>
    <w:r>
      <w:rPr>
        <w:rFonts w:cs="Angsana New" w:ascii="Angsana New" w:hAnsi="Angsana New"/>
        <w:sz w:val="22"/>
        <w:szCs w:val="22"/>
      </w:rPr>
      <w:t>/</w:t>
    </w:r>
    <w:r>
      <w:rPr>
        <w:rFonts w:ascii="Angsana New" w:hAnsi="Angsana New" w:cs="Angsana New"/>
        <w:sz w:val="22"/>
        <w:sz w:val="22"/>
        <w:szCs w:val="22"/>
      </w:rPr>
      <w:t>อาคารอยู่อาศัยรวม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Angsana New" w:hAnsi="Angsana New" w:eastAsia="SimSun;宋体" w:cs="Angsan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SimSun;宋体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Angsana New" w:hAnsi="Angsana New" w:eastAsia="MS Mincho;ＭＳ 明朝" w:cs="Angsana New"/>
      <w:lang w:bidi="th-TH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9z0">
    <w:name w:val="WW8Num9z0"/>
    <w:qFormat/>
    <w:rPr>
      <w:rFonts w:ascii="Angsana New" w:hAnsi="Angsana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eastAsia="MS Mincho;ＭＳ 明朝" w:cs="Angsana New"/>
      <w:lang w:bidi="th-TH"/>
    </w:rPr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MS Mincho;ＭＳ 明朝" w:cs="Angsana New"/>
      <w:lang w:bidi="th-TH"/>
    </w:rPr>
  </w:style>
  <w:style w:type="character" w:styleId="WW8Num19z1">
    <w:name w:val="WW8Num19z1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MS Mincho;ＭＳ 明朝" w:cs="Angsana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qFormat/>
    <w:rPr>
      <w:rFonts w:ascii="Cambria" w:hAnsi="Cambria" w:eastAsia="SimSun;宋体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qFormat/>
    <w:rPr>
      <w:rFonts w:ascii="Cambria" w:hAnsi="Cambria" w:eastAsia="SimSun;宋体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qFormat/>
    <w:rPr>
      <w:rFonts w:ascii="Cambria" w:hAnsi="Cambria" w:eastAsia="SimSun;宋体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qFormat/>
    <w:rPr>
      <w:rFonts w:ascii="Cambria" w:hAnsi="Cambria" w:eastAsia="SimSun;宋体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qFormat/>
    <w:rPr>
      <w:rFonts w:ascii="Cambria" w:hAnsi="Cambria" w:eastAsia="SimSun;宋体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qFormat/>
    <w:rPr>
      <w:rFonts w:ascii="Cambria" w:hAnsi="Cambria" w:eastAsia="SimSun;宋体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qFormat/>
    <w:rPr>
      <w:rFonts w:ascii="Cambria" w:hAnsi="Cambria" w:eastAsia="SimSun;宋体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qFormat/>
    <w:rPr>
      <w:rFonts w:ascii="Cambria" w:hAnsi="Cambria" w:eastAsia="SimSun;宋体" w:cs="Angsana New"/>
      <w:i/>
      <w:iCs/>
      <w:color w:val="404040"/>
      <w:sz w:val="20"/>
      <w:szCs w:val="25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FooterChar">
    <w:name w:val="Footer Char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39:00Z</dcterms:created>
  <dc:creator>ACER</dc:creator>
  <dc:description/>
  <dc:language>en-US</dc:language>
  <cp:lastModifiedBy>VCB</cp:lastModifiedBy>
  <cp:lastPrinted>2012-07-16T16:28:00Z</cp:lastPrinted>
  <dcterms:modified xsi:type="dcterms:W3CDTF">2012-10-29T23:39:00Z</dcterms:modified>
  <cp:revision>2</cp:revision>
  <dc:subject/>
  <dc:title/>
</cp:coreProperties>
</file>