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ญญาว่าจ้างผู้ตรวจสอบอาคาร</w:t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จำปี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ัญญาเลขที่ </w:t>
      </w:r>
      <w:r>
        <w:rPr>
          <w:rFonts w:cs="Cordia New" w:ascii="Cordia New" w:hAnsi="Cordia New"/>
        </w:rPr>
        <w:t>2552/400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ัญญาฉบับนี้ทำขึ้น  ณ บริษัท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จำกัด ซึ่งตั้งอยู่ที่ เลขที่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ถนน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แขวง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จังหวัด กรุงเทพมหานคร เมื่อวั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99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999 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999 </w:t>
      </w:r>
      <w:r>
        <w:rPr>
          <w:rFonts w:ascii="Cordia New" w:hAnsi="Cordia New" w:cs="Cordia New"/>
        </w:rPr>
        <w:t xml:space="preserve">ระหว่าง บริษัท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จำกัด ซึ่งจดทะเบียนเป็นนิติบุคคล ณ กรุงเทพมหานคร ซึ่งมีสำนักงานใหญ่อยู่ที่ เลขที่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ถนน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แขวง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จังหวัด กรุงเทพมหานคร โดย นาย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ผู้รับมอบอำนาจกระทำการแทนบริษัทฯ ซึ่งมีอำนาจลงนามผูกพันนิติบุคคลปรากฎตามหนังสือรับรองของสำนักงานทะเบียนหุ้นส่วนบริษัทกรุงเทพมหานคร กรมพัฒนาธุรกิจการค้า กระทรวงพาณิชย์ ลงวันท</w:t>
      </w:r>
      <w:r>
        <w:rPr>
          <w:rFonts w:ascii="Cordia New" w:hAnsi="Cordia New" w:cs="Cordia New"/>
        </w:rPr>
        <w:t xml:space="preserve">ี่ 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>...................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............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ซึ่งต่อไปนี้ในสัญญานี้เรียกว่า “ผู้ว่าจ้าง” ฝ่ายหนึ่ง กับ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จำกัด ซึ่งจดทะเบียน เป็นนิติบุคคล ณ กรุงเทพมหานคร มีสำนักงานใหญ่อยู่เลขที่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ซอย </w:t>
      </w:r>
      <w:r>
        <w:rPr>
          <w:rFonts w:cs="Cordia New" w:ascii="Cordia New" w:hAnsi="Cordia New"/>
        </w:rPr>
        <w:t xml:space="preserve">999  </w:t>
      </w:r>
      <w:r>
        <w:rPr>
          <w:rFonts w:ascii="Cordia New" w:hAnsi="Cordia New" w:cs="Cordia New"/>
        </w:rPr>
        <w:t xml:space="preserve">ถนน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แขวง </w:t>
      </w:r>
      <w:r>
        <w:rPr>
          <w:rFonts w:cs="Cordia New" w:ascii="Cordia New" w:hAnsi="Cordia New"/>
        </w:rPr>
        <w:t xml:space="preserve">999  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จังหวัด กรุงเทพฯ ซึ่งได้ขึ้นทะเบียนเป็นผู้ตรวจสอบประเภทนิติบุคคล ต่อคณะกรรมควบคุมอาคาร ตามหนังสือรับรองการขึ้นทะเบียนเป็นผู้ตรวจสอบ เลขที่ น</w:t>
      </w:r>
      <w:r>
        <w:rPr>
          <w:rFonts w:cs="Cordia New" w:ascii="Cordia New" w:hAnsi="Cordia New"/>
        </w:rPr>
        <w:t xml:space="preserve">.999/999 </w:t>
      </w:r>
      <w:r>
        <w:rPr>
          <w:rFonts w:ascii="Cordia New" w:hAnsi="Cordia New" w:cs="Cordia New"/>
        </w:rPr>
        <w:t xml:space="preserve">โดย นาย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ผู้มีอำนาจลงนามผูกพันนิติบุคคลปรากฏตามหนังสือรับรองของสำนักงานทะเบียนหุ้นส่วนบริษัทกรุงเทพมหานคร กรมพัฒนาธุรกิจการค้า กระทรวงพาณิชย์ ลงวันที่ </w:t>
      </w:r>
      <w:r>
        <w:rPr>
          <w:rFonts w:cs="Cordia New" w:ascii="Cordia New" w:hAnsi="Cordia New"/>
        </w:rPr>
        <w:t>99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999  </w:t>
      </w:r>
      <w:r>
        <w:rPr>
          <w:rFonts w:ascii="Cordia New" w:hAnsi="Cordia New" w:cs="Cordia New"/>
        </w:rPr>
        <w:t>ซึ่งต่อไปในสัญญานี้เรียกว่า “ผู้ตรวจสอบอาคาร”  อีกฝ่าย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ที่ผู้ว่าจ้างมีความประสงค์จะจ้างผู้ตรวจสอบอาคารเพื่อทำการตรวจสอบอาคารประจำปี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คาร </w:t>
      </w:r>
      <w:r>
        <w:rPr>
          <w:rFonts w:cs="Cordia New" w:ascii="Cordia New" w:hAnsi="Cordia New"/>
        </w:rPr>
        <w:t xml:space="preserve">999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คาร </w:t>
      </w:r>
      <w:r>
        <w:rPr>
          <w:rFonts w:cs="Cordia New" w:ascii="Cordia New" w:hAnsi="Cordia New"/>
        </w:rPr>
        <w:t>999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ค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999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ค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999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ค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999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</w:rPr>
        <w:t>โดยมีขอบเขตการทำงานตามที่กำหนดไว้ในกฎกระทรวง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8 </w:t>
      </w:r>
      <w:r>
        <w:rPr>
          <w:rFonts w:ascii="Cordia New" w:hAnsi="Cordia New" w:cs="Cordia New"/>
        </w:rPr>
        <w:t>เรื่องการตรวจสอบอาคาร ตามพระราชบัญญัติควบคุมอาคาร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22 </w:t>
      </w:r>
      <w:r>
        <w:rPr>
          <w:rFonts w:ascii="Cordia New" w:hAnsi="Cordia New" w:cs="Cordia New"/>
        </w:rPr>
        <w:t>และโดยที่ ผู้ตรวจสอบอาคาร มีความประสงค์จะรับจ้างทำงานดังกล่าว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ั้งสองฝ่ายจึง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ตกลงจ้าง  และผู้ตรวจสอบอาคารตกลงรับจ้างเพื่อปฏิบัติงานตามรายละเอียดที่กำหนดไว้ในเอกสารแนบท้ายสัญญา  ซึ่งประกอบด้วยเงื่อนไขของสัญญา  และภาคผนวก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21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คผนวก  ก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>ขอบข่ายของงาน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21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คผนวก  ข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>กำหนดระยะเวลาการทำงานของผู้ตรวจสอบอาคาร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21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คผนวก  ค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>ค่าจ้างและวิธีการจ่ายค่า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อกสารแนบท้ายสัญญาดังกล่าวข้างต้นให้ถือเป็นส่วนหนึ่งของสัญญานี้  ในกรณีที่มีความขัดแย้งกันระหว่างข้อความในเงื่อนไขของสัญญา  กับข้อความในภาคผนวก  ให้ถือข้อความในเงื่อนไขของสัญญาบังคับและในกรณีที่เอกสารแนบท้ายสัญญาขัดแย้งกันเอง  ผู้ตรวจสอบอาคาร และผู้ว่าจ้าง จะทำการวินิจฉัยร่วมกันและต้องปฏิบัติตามคำวินิจฉัย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ัญญานี้ทำขึ้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ฉบับ  มีข้อความถูกต้องตรงกัน  คู่สัญญาได้อ่านและเข้าใจข้อความในสัญญาโดยละเอียดตลอดแล้ว  จึงได้ลงลายมือชื่อไว้เป็นสำคัญต่อหน้าพยานและคู่สัญญา  ต่างยึดถือไว้ฝ่ายละฉบ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19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ู้ว่าจ้าง</w:t>
      </w:r>
    </w:p>
    <w:p>
      <w:pPr>
        <w:pStyle w:val="Normal"/>
        <w:tabs>
          <w:tab w:val="clear" w:pos="720"/>
          <w:tab w:val="center" w:pos="1980" w:leader="none"/>
        </w:tabs>
        <w:jc w:val="left"/>
        <w:rPr/>
      </w:pPr>
      <w:r>
        <w:rPr>
          <w:rFonts w:cs="Cordia New" w:ascii="Cordia New" w:hAnsi="Cordia New"/>
        </w:rPr>
        <w:tab/>
        <w:t xml:space="preserve"> (   </w:t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>999 )</w:t>
      </w:r>
    </w:p>
    <w:p>
      <w:pPr>
        <w:pStyle w:val="Normal"/>
        <w:tabs>
          <w:tab w:val="clear" w:pos="720"/>
          <w:tab w:val="center" w:pos="25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25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25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ู้ตรวจสอบอาคาร</w:t>
      </w:r>
    </w:p>
    <w:p>
      <w:pPr>
        <w:pStyle w:val="Normal"/>
        <w:tabs>
          <w:tab w:val="clear" w:pos="720"/>
          <w:tab w:val="center" w:pos="1980" w:leader="none"/>
        </w:tabs>
        <w:jc w:val="left"/>
        <w:rPr/>
      </w:pPr>
      <w:r>
        <w:rPr>
          <w:rFonts w:cs="Cordia New" w:ascii="Cordia New" w:hAnsi="Cordia New"/>
        </w:rPr>
        <w:tab/>
        <w:t xml:space="preserve"> (  </w:t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>999   )</w:t>
      </w:r>
    </w:p>
    <w:p>
      <w:pPr>
        <w:pStyle w:val="Normal"/>
        <w:tabs>
          <w:tab w:val="clear" w:pos="720"/>
          <w:tab w:val="center" w:pos="25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25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ยา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(   </w:t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>999   )</w:t>
        <w:tab/>
        <w:t>(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)</w:t>
      </w:r>
      <w:r>
        <w:br w:type="page"/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งื่อนไขของ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ข้อความทั่วไป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บข่ายขอ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งานซึ่งผู้ตรวจสอบอาคารจะต้องปฏิบัติตามสัญญานี้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ต่อไปในสัญญาเรียกว่า </w:t>
      </w:r>
      <w:r>
        <w:rPr>
          <w:rFonts w:ascii="Cordia New" w:hAnsi="Cordia New" w:cs="Cordia New"/>
          <w:b/>
          <w:b/>
          <w:bCs/>
        </w:rPr>
        <w:t>“งาน”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ให้เป็นไปตามขอบข่ายของงานที่ระบุไว้ในภาคผนวก  ก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ะงานซึ่งผู้ตรวจสอบอาคารและผู้ว่าจ้างตกลง  เพิ่มเติมจากภาคผนวก ก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ฎหมาย และระเบียบ ข้อบังคับของผู้ว่าจ้าง ที่จะต้องปฏิบัติ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ในการปฏิบัติงานตามสัญญานี้  ผู้ตรวจสอบอาคารปฏิบัติตามกฎหมาย  รวมทั้ง ระเบียบ  และข้อบังคับต่างๆ  ของผู้ว่าจ้างที่ประกาศใช้กับพนักงานของผู้ว่าจ้าง ผู้ขายสินค้า ผู้รับจ้าง และผู้ให้บริการต่างๆ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ัว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ชื่อหัวเรื่องของเงื่อนไขของสัญญาข้อหนึ่งข้อใด  จะไม่ถือว่าเป็นส่วนหนึ่งของเงื่อนไขของสัญญาข้อนั้นหรือนำไปประกอบการพิจารณาในการตีความวินิจฉัยความหมายของข้อความในข้อนั้นๆ  หรือข้อความอื่นใดของสัญญา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บอกกล่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บรรดาคำบอกกล่าวหรือการได้ความยินยอมหรือความเห็นชอบใดๆ  ตามสัญญานี้  ต้องทำเป็นหนังสือและจะถือว่าได้ส่งไปโดยชอบแล้ว  หากได้จัดส่งโดยทางหนึ่งทางใดดังต่อไปนี้  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ทางไปรษณีย์ลงทะเบ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ทางโทรเลข  โทรพิมพ์  หรือโทรสาร  แล้วยืนยันเป็นหนังสือโดยเร็วไปยังชื่อและที่อยู่ข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ู่สัญญา 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ว่าจ้า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>999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บริษัท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จำกัด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999 </w:t>
      </w:r>
      <w:r>
        <w:rPr>
          <w:rFonts w:ascii="Cordia New" w:hAnsi="Cordia New" w:cs="Cordia New"/>
        </w:rPr>
        <w:t xml:space="preserve">ถนน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แขวง </w:t>
      </w:r>
      <w:r>
        <w:rPr>
          <w:rFonts w:cs="Cordia New" w:ascii="Cordia New" w:hAnsi="Cordia New"/>
        </w:rPr>
        <w:t>999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กรุงเทพฯ </w:t>
      </w:r>
      <w:r>
        <w:rPr>
          <w:rFonts w:cs="Cordia New" w:ascii="Cordia New" w:hAnsi="Cordia New"/>
        </w:rPr>
        <w:t>999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ตรวจสอบอาค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>999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บริษัท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จำกัด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999 </w:t>
      </w:r>
      <w:r>
        <w:rPr>
          <w:rFonts w:ascii="Cordia New" w:hAnsi="Cordia New" w:cs="Cordia New"/>
        </w:rPr>
        <w:t xml:space="preserve">ซอย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ถนน </w:t>
      </w:r>
      <w:r>
        <w:rPr>
          <w:rFonts w:cs="Cordia New" w:ascii="Cordia New" w:hAnsi="Cordia New"/>
        </w:rPr>
        <w:t>999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แขวง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กรุงเทพฯ </w:t>
      </w:r>
      <w:r>
        <w:rPr>
          <w:rFonts w:cs="Cordia New" w:ascii="Cordia New" w:hAnsi="Cordia New"/>
        </w:rPr>
        <w:t>999</w:t>
      </w:r>
    </w:p>
    <w:p>
      <w:pPr>
        <w:pStyle w:val="Normal"/>
        <w:tabs>
          <w:tab w:val="clear" w:pos="720"/>
          <w:tab w:val="left" w:pos="1985" w:leader="none"/>
          <w:tab w:val="left" w:pos="369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>การเริ่มงาน  การสิ้นสุดของงาน  การเปลี่ยนแปลงแก้ไข  และการบอกเลิก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1</w:t>
        <w:tab/>
      </w:r>
      <w:r>
        <w:rPr>
          <w:rFonts w:ascii="Cordia New" w:hAnsi="Cordia New" w:cs="Cordia New"/>
          <w:b/>
          <w:b/>
          <w:bCs/>
        </w:rPr>
        <w:t>การเริ่มมีผลบังคับของ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สัญญานี้เริ่มมีผลใช้บังคับทันที  เมื่อคู่สัญญาได้ลงน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2</w:t>
        <w:tab/>
      </w:r>
      <w:r>
        <w:rPr>
          <w:rFonts w:ascii="Cordia New" w:hAnsi="Cordia New" w:cs="Cordia New"/>
          <w:b/>
          <w:b/>
          <w:bCs/>
        </w:rPr>
        <w:t>วันเริ่ม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ตรวจสอบอาคารจะต้องเริ่มปฏิบัติงานภายใน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>วันหลังวันเซ็นต์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3</w:t>
        <w:tab/>
      </w:r>
      <w:r>
        <w:rPr>
          <w:rFonts w:ascii="Cordia New" w:hAnsi="Cordia New" w:cs="Cordia New"/>
          <w:b/>
          <w:b/>
          <w:bCs/>
        </w:rPr>
        <w:t>วันสิ้นสุดของ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ตรวจสอบอาคารจะต้องปฏิบัติงานให้แล้วเสร็จภายใน  วันที่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ธันวาค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5</w:t>
      </w:r>
      <w:r>
        <w:rPr>
          <w:rFonts w:cs="Cordia New" w:ascii="Cordia New" w:hAnsi="Cordia New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4</w:t>
        <w:tab/>
      </w:r>
      <w:r>
        <w:rPr>
          <w:rFonts w:ascii="Cordia New" w:hAnsi="Cordia New" w:cs="Cordia New"/>
          <w:b/>
          <w:b/>
          <w:bCs/>
        </w:rPr>
        <w:t>การเปลี่ยนแปลงแก้ไข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ถ้ามีเหตุจำเป็นต้องมีการเปลี่ยนแปลงแก้ไขสัญญา  ให้ทำเป็นหนังสือตามแบบและวิธีการที่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2.5</w:t>
        <w:tab/>
      </w:r>
      <w:r>
        <w:rPr>
          <w:rFonts w:ascii="Cordia New" w:hAnsi="Cordia New" w:cs="Cordia New"/>
          <w:b/>
          <w:b/>
          <w:bCs/>
        </w:rPr>
        <w:t>การโอ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5.1</w:t>
        <w:tab/>
      </w:r>
      <w:r>
        <w:rPr>
          <w:rFonts w:ascii="Cordia New" w:hAnsi="Cordia New" w:cs="Cordia New"/>
        </w:rPr>
        <w:t>ผู้ตรวจสอบอาคารจะต้องไม่ให้ช่วงงาน    มอบหมายงาน    โอนงาน   หรือละทิ้งงานให้ผู้อื่นเป็นผู้ทำงานตามสัญญานี้แทน  ไม่ว่าทั้งหมดหรือแต่เพียงบางส่วนด้วยประการใดๆ  โดยไม่ได้รับความยินยอมจากผู้ว่าจ้างก่อน  และแม้จะได้รับความยินยอมดังกล่าว  ผู้ตรวจสอบอาคารก็ยังต้องรับผิดชอบอย่างเต็มที่ตามสัญญานี้ต่อไปทุกปร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5.2</w:t>
        <w:tab/>
      </w:r>
      <w:r>
        <w:rPr>
          <w:rFonts w:ascii="Cordia New" w:hAnsi="Cordia New" w:cs="Cordia New"/>
        </w:rPr>
        <w:t xml:space="preserve">ผู้ตรวจสอบอาคารจะต้องไม่โอนสิทธิประโยชน์ใดๆ  ตามสัญญานี้ให้แก่ผู้อื่น  โดยไม่ได้รับความยินยอมจากผู้ว่าจ้างก่อ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6</w:t>
        <w:tab/>
      </w:r>
      <w:r>
        <w:rPr>
          <w:rFonts w:ascii="Cordia New" w:hAnsi="Cordia New" w:cs="Cordia New"/>
          <w:b/>
          <w:b/>
          <w:bCs/>
        </w:rPr>
        <w:t>การระงับงานชั่วคราวและการบอกเลิก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6.1</w:t>
        <w:tab/>
      </w:r>
      <w:r>
        <w:rPr>
          <w:rFonts w:ascii="Cordia New" w:hAnsi="Cordia New" w:cs="Cordia New"/>
        </w:rPr>
        <w:t>การบอกเลิกสัญญาหรือให้หยุดงานชั่วคราวโดยผู้ว่า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 xml:space="preserve">ผู้ว่าจ้างมีสิทธิบอกเลิกสัญญานี้ได้  ถ้าผู้ว่าจ้างเห็นว่าผู้ตรวจสอบอาคารมิได้ปฏิบัติงานด้วยความชำนาญหรือด้วยความเอาใจใส่ในวิชาชีพของผู้ตรวจสอบอาคารเท่าที่พึงคาดหมายได้จากผู้ตรวจสอบอาคารในระดับเดียวกัน  หรือมิได้ปฏิบัติตามข้อสัญญา  และเงื่อนไขที่กำหนดในสัญญานี้  ในกรณีเช่นนี้ผู้ว่าจ้างจะบอกกล่าวให้ผู้ตรวจสอบอาคารทราบถึงเหตุผลที่จะบอกเลิกสัญญา  ถ้าผู้ตรวจสอบอาคารมิได้ดำเนินการแก้ไขให้ผู้ว่าจ้างพอใจภายในระยะเวลา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>วัน  นับแต่วันที่ได้รับคำบอกกล่าว  ผู้ว่าจ้างมีสิทธิบอกเลิกสัญญาโดยการส่งคำบอกกล่าวแก่ผู้ตรวจสอบอาคาร  เมื่อผู้ตรวจสอบอาคารได้รับหนังสือบอกกล่าวนั้นแล้ว  ให้ถือว่ามีผลสิ้นสุดสัญญาทันที ผู้ตรวจสอบอาคารต้องหยุดปฏิบัติงานทันที  และดำเนินการทุกวิถีทางเพื่อลดค่าใช้จ่ายใดๆ  ที่อาจมีในระหว่างการหยุดปฏิบัติงานนั้นให้น้อย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 xml:space="preserve">ผู้ว่าจ้างอาจมีหนังสือบอกกล่าวให้ผู้ตรวจสอบอาคารทราบล่วงหน้า  เมื่อใดก็ได้ว่าผู้ว่าจ้างมีเจตนาที่จะระงับการทำงานทั้งหมด หรือแต่บางส่วน  หรือจะบอกเลิกสัญญา  ในกรณีที่ผู้ว่าจ้างจะบอกเลิกสัญญา  การบอกเลิกสัญญาดังกล่าวจะมีผลในเวลาไม่น้อยกว่า  </w:t>
      </w:r>
      <w:r>
        <w:rPr>
          <w:rFonts w:cs="Cordia New" w:ascii="Cordia New" w:hAnsi="Cordia New"/>
        </w:rPr>
        <w:t xml:space="preserve">15  </w:t>
      </w:r>
      <w:r>
        <w:rPr>
          <w:rFonts w:ascii="Cordia New" w:hAnsi="Cordia New" w:cs="Cordia New"/>
        </w:rPr>
        <w:t>วัน  นับจากวันที่  ผู้ตรวจสอบอาคารได้รับหนังสือบอกกล่าวนั้น  หรืออาจเร็วกว่าหรือช้ากว่ากำหนดเวลานั้นก็ได้  แล้วแต่คู่สัญญาจะทำความตกลงกันเมื่อผู้ตรวจสอบอาคารได้รับหนังสือบอกกล่าวนั้นแล้ว  ผู้ตรวจสอบอาคารต้องหยุดปฏิบัติงานทันที  และดำเนินการทุกวิถีทางเพื่อลดค่าใช้จ่ายใดๆ  ที่อาจมีในระหว่างการหยุดปฏิบัติงานนั้นให้น้อย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6.2</w:t>
        <w:tab/>
      </w:r>
      <w:r>
        <w:rPr>
          <w:rFonts w:ascii="Cordia New" w:hAnsi="Cordia New" w:cs="Cordia New"/>
        </w:rPr>
        <w:t>การบอกเลิกสัญญาโดยผู้ตรวจสอบ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ผู้ตรวจสอบอาคารมีสิทธิบอกเลิกสัญญาได้  ถ้าผู้ว่าจ้างมิได้ปฏิบัติหน้าที่ความรับผิดชอบตามที่สัญญาระบุไว้  ในกรณีเช่นนี้ผู้ตรวจสอบอาคารจะมีหนังสือถึงผู้ว่าจ้างระบุรายละเอียดถึงสาเหตุและเหตุผลในการขอเลิกสัญญา  ถ้าผู้ว่าจ้างมิได้ดำเนินการแก้ไขให้ผู้ตรวจสอบอาคารพอใจ  ภายในระยะเวลา  </w:t>
      </w:r>
      <w:r>
        <w:rPr>
          <w:rFonts w:cs="Cordia New" w:ascii="Cordia New" w:hAnsi="Cordia New"/>
        </w:rPr>
        <w:t xml:space="preserve">30  </w:t>
      </w:r>
      <w:r>
        <w:rPr>
          <w:rFonts w:ascii="Cordia New" w:hAnsi="Cordia New" w:cs="Cordia New"/>
        </w:rPr>
        <w:t>วัน  นับแต่วันได้รับหนังสือบอกกล่าวนั้น  ผู้ตรวจสอบอาคารมีสิทธิบอกเลิก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6.3</w:t>
        <w:tab/>
      </w:r>
      <w:r>
        <w:rPr>
          <w:rFonts w:ascii="Cordia New" w:hAnsi="Cordia New" w:cs="Cordia New"/>
        </w:rPr>
        <w:t>เหตุสุดวิส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เหตุสุดวิสัย”</w:t>
      </w:r>
      <w:r>
        <w:rPr>
          <w:rFonts w:ascii="Cordia New" w:hAnsi="Cordia New" w:cs="Cordia New"/>
        </w:rPr>
        <w:t xml:space="preserve">  หมายความว่า  เหตุใดๆ  อันจะเกิดขึ้นก็ดี  จะให้ผลพิบัติก็ดี  ไม่มีใครจักอาจป้องกันได้  แม้ทั้งบุคคลผู้ต้องประสบหรือใกล้จะต้องประสบเหตุนั้นจะได้จัดการระมัดระวังตามสมควรอันพึงคาดหมายได้จากบุคคลนั้นในฐานะ  เช่น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 xml:space="preserve">ถ้าคู่สัญญาฝ่ายหนึ่งฝ่ายใด  ไม่สามารถปฏิบัติหน้าที่ตามสัญญานี้ได้  เพราะเหตุสุดวิสัยคู่สัญญาฝ่ายนั้นจะต้องบอกกล่าวให้คู่สัญญาอีกฝ่ายหนึ่งทราบภายใน  </w:t>
      </w:r>
      <w:r>
        <w:rPr>
          <w:rFonts w:cs="Cordia New" w:ascii="Cordia New" w:hAnsi="Cordia New"/>
        </w:rPr>
        <w:t xml:space="preserve">14  </w:t>
      </w:r>
      <w:r>
        <w:rPr>
          <w:rFonts w:ascii="Cordia New" w:hAnsi="Cordia New" w:cs="Cordia New"/>
        </w:rPr>
        <w:t>วัน  นับแต่เหตุนั้นเกิดขึ้นและคู่สัญญาฝ่ายที่ได้รับแจ้ง  ต้องพิจารณาว่าจะยอมรับเหตุดังกล่าวว่าเป็นเหตุสุดวิสัยหรือไม่  แล้วแจ้งให้คู่สัญญาฝ่ายแรกทราบภายในเวลาอันคว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ในระหว่างที่มีเหตุสุดวิสัยเกิดขึ้น  ให้หน้าที่และความรับผิดชอบของคู่สัญญาทั้งสองฝ่ายระงับลงชั่วคราว  เว้นแต่จะระบุไว้ในสัญญานี้เป็นประการอื่น  อย่างไรก็ตาม ผู้ตรวจสอบอาคารมีสิทธิจะได้รับการขยายเวลาทำงานออกไปเท่ากับระยะเวลาที่ต้องเสียไปอันเนื่องจากเหตุสุดวิสัย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 xml:space="preserve">ในกรณีที่คู่สัญญาฝ่ายใดฝ่ายหนึ่ง  ไม่สามารถปฏิบัติงาน  หรือยินยอมให้มีการปฏิบัติงานตามสัญญานี้ได้ทั้งหมดหรือแต่เพียงบางส่วน  เนื่องจากเหตุสุดวิสัยต่อเนื่องกันเป็นเวลาเกินกว่า </w:t>
      </w:r>
      <w:r>
        <w:rPr>
          <w:rFonts w:cs="Cordia New" w:ascii="Cordia New" w:hAnsi="Cordia New"/>
        </w:rPr>
        <w:t xml:space="preserve">60 </w:t>
      </w:r>
      <w:r>
        <w:rPr>
          <w:rFonts w:ascii="Cordia New" w:hAnsi="Cordia New" w:cs="Cordia New"/>
        </w:rPr>
        <w:t xml:space="preserve">วัน  นับจากวันแจ้ง  เหตุสุดวิสัยตามข้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คู่สัญญาแต่ละฝ่ายมีสิทธิบอกเลิกสัญญาได้  โดยส่งคำบอกกล่าวไปยังคู่สัญญาอีกฝ่ายหนึ่งล่วงหน้าเป็นเวลาไม่น้อยกว่า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7</w:t>
        <w:tab/>
      </w:r>
      <w:r>
        <w:rPr>
          <w:rFonts w:ascii="Cordia New" w:hAnsi="Cordia New" w:cs="Cordia New"/>
          <w:b/>
          <w:b/>
          <w:bCs/>
        </w:rPr>
        <w:t>สิทธิของคู่สัญญาเมื่อมีการระงับงานชั่วคราวหรือบอกเลิก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7.1</w:t>
        <w:tab/>
      </w:r>
      <w:r>
        <w:rPr>
          <w:rFonts w:ascii="Cordia New" w:hAnsi="Cordia New" w:cs="Cordia New"/>
        </w:rPr>
        <w:t xml:space="preserve">เมื่อมีการระงับการทำงานตามสัญญานี้ชั่วคราว  ตามสัญญาข้อ  </w:t>
      </w:r>
      <w:r>
        <w:rPr>
          <w:rFonts w:cs="Cordia New" w:ascii="Cordia New" w:hAnsi="Cordia New"/>
        </w:rPr>
        <w:t>2.6.1 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ผู้ว่าจ้างจะจ่ายเงินให้แก่ผู้ตรวจสอบอาคารเป็นค่าใช้จ่ายเท่าที่จำเป็นตามจำนวนเงินที่คู่สัญญาจะได้ตกลงกัน หรือ ไม่ต้องจ่ายเงินค่าใช้จ่ายและผู้รับจ้างต้องคืนเงินค่าจ้างที่รับล่วงหน้าทั้งหมดให้แก่ผู้ว่าจ้างก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7.2</w:t>
        <w:tab/>
      </w:r>
      <w:r>
        <w:rPr>
          <w:rFonts w:ascii="Cordia New" w:hAnsi="Cordia New" w:cs="Cordia New"/>
        </w:rPr>
        <w:t xml:space="preserve">เมื่อมีการเลิกสัญญาตามข้อ  </w:t>
      </w:r>
      <w:r>
        <w:rPr>
          <w:rFonts w:cs="Cordia New" w:ascii="Cordia New" w:hAnsi="Cordia New"/>
        </w:rPr>
        <w:t>2.6.1 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หรือข้อ  </w:t>
      </w:r>
      <w:r>
        <w:rPr>
          <w:rFonts w:cs="Cordia New" w:ascii="Cordia New" w:hAnsi="Cordia New"/>
        </w:rPr>
        <w:t xml:space="preserve">2.6.2  </w:t>
      </w:r>
      <w:r>
        <w:rPr>
          <w:rFonts w:ascii="Cordia New" w:hAnsi="Cordia New" w:cs="Cordia New"/>
        </w:rPr>
        <w:t>ผู้ว่าจ้างจะชำระค่าจ้างตามส่วนที่เป็นธรรมและเหมาะสมที่กำหนดในภาคผนวก  ค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ให้แก่ผู้ตรวจสอบอาคาร  โดยคำนวณตั้งแต่วันเริ่มปฏิบัติงานจนถึงวันบอกเลิกสัญญา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2.8</w:t>
        <w:tab/>
      </w:r>
      <w:r>
        <w:rPr>
          <w:rFonts w:ascii="Cordia New" w:hAnsi="Cordia New" w:cs="Cordia New"/>
          <w:b/>
          <w:b/>
          <w:bCs/>
        </w:rPr>
        <w:t>สิทธิเรียกร้องเมื่อมีการบอกเลิกสัญญาเนื่องจากผิด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มื่อมีการบอกเลิกสัญญาเนื่องจากผิดสัญญา  ผู้ว่าจ้างและผู้ตรวจสอบอาคารจะทำความตกลงกันในเรื่องค่าเสียหาย  และให้ฝ่ายที่ผิดสัญญา ชำระค่าเสียหายให้อีกฝ่ายหนึ่ง โดยทั้งสองฝ่ายจะตกลงค่าเสียหายและชำระค่าเสียหายให้เสร็จสิ้นภายในกำหนด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แต่วันที่สัญญาสิ้นสุดลง หากไม่ชำระค่าเสียหายภายในเวลาที่กำหนด ฝ่ายที่ผิดสัญญาจะต้องชำระดอกเบี้ย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ต่อปี จากจำนวนเงินค่าเสียหายที่ต้องชำระให้อีกฝ่ายหนึ่ง โดยคิดนับแต่วันที่ผิดนัดชำระเป็นต้นไปจนกว่าจะชำระค่าเสียหายเสร็จสิ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2.9</w:t>
        <w:tab/>
      </w:r>
      <w:r>
        <w:rPr>
          <w:rFonts w:ascii="Cordia New" w:hAnsi="Cordia New" w:cs="Cordia New"/>
        </w:rPr>
        <w:t>ในกรณีที่ผู้ตรวจสอบอาคารดำเนินการตรวจสอบไม่เสร็จภายในระยะเวลาที่กำหนดในสัญญา และทำให้ผู้ว่าจ้างต้องถูกปรับจากทางราชการ ผู้ตรวจสอบอาคารยินดีจ่ายค่าปรับทั้งหมดแทนผู้ว่าจ้างจนกว่าจะดำเนินการแล้วเสร็จตามกฎหมายที่กำหนด เว้นแต่ความล่าช้านั้น เกิดขึ้นจากส่วนของผู้ว่าจ้าง และผู้ตรวจสอบได้ใช้ความพยายามตามสมควรในการแจ้งเร่งรัดผู้ว่าจ้าง และให้ระยะเวลาตามสมควรในการให้ผู้ว่าจ้าง ในการดำเนินการตามที่ผู้ตรวจสอบแจ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3.  </w:t>
      </w:r>
      <w:r>
        <w:rPr>
          <w:rFonts w:ascii="Cordia New" w:hAnsi="Cordia New" w:cs="Cordia New"/>
          <w:b/>
          <w:b/>
          <w:bCs/>
        </w:rPr>
        <w:t>สิทธิและหน้าที่ของผู้ตรวจสอบ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  <w:tab/>
      </w:r>
      <w:r>
        <w:rPr>
          <w:rFonts w:ascii="Cordia New" w:hAnsi="Cordia New" w:cs="Cordia New"/>
        </w:rPr>
        <w:t>ผู้ตรวจสอบอาคารจะต้องใช้ความชำนาญ  ความระมัดระวัง  และความขยันหมั่นเพียรในการปฏิบัติงานตามสัญญาอย่างมีประสิทธิภาพ  และจะต้องปฏิบัติหน้าที่ตามความรับผิดชอบ  ให้สำเร็จลุล่วงเป็นไปตามมาตรฐานวิชาชีพที่ยอมรับนับถือกั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  <w:tab/>
      </w:r>
      <w:r>
        <w:rPr>
          <w:rFonts w:ascii="Cordia New" w:hAnsi="Cordia New" w:cs="Cordia New"/>
        </w:rPr>
        <w:t>ค่าจ้างซึ่งผู้ว่าจ้างจะชำระแก่ผู้ตรวจสอบอาคารตามภาคผนวก  ค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นั้น  เป็นค่าตอบแทนเพียงอย่างเดียว  ซึ่งผู้ตรวจสอบอาคารจะได้รับเกี่ยวกับการปฏิบัติงานตามสัญญานี้     ผู้ตรวจสอบอาคารจะต้องไม่รับค่านายหน้าทางการค้า  ส่วนลด  เบี้ยเลี้ยง  เงินช่วยเหลือใดๆ  โดยตรงหรือโดยอ้อมหรือสิ่งตอบแทนใดๆ  ในส่วนที่เกี่ยวข้องกับสัญญานี้  หรือที่เกี่ยวกับการปฏิบัติหน้าที่ตามสัญญา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  <w:tab/>
      </w:r>
      <w:r>
        <w:rPr>
          <w:rFonts w:ascii="Cordia New" w:hAnsi="Cordia New" w:cs="Cordia New"/>
        </w:rPr>
        <w:t>ผู้ตรวจสอบอาคารจะต้องไม่มีผลประโยชน์ใดๆ  ไม่ว่าโดยตรงหรือโดยอ้อมในเงินค่าสิทธิ  เงินบำเหน็จหรือค่านายหน้าใดๆ  ที่เกี่ยวกับการนำสิ่งของหรือกรรมวิธีใดๆ  ที่มีทะเบียนสิทธิบัตรหรือได้รับการคุ้มครองมาใช้  เพื่อวัตถุประสงค์ของสัญญานี้  เว้นแต่คู่สัญญาจะได้ตกลงกันเป็นหนังสือว่าผู้ตรวจสอบอาคารอาจ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  <w:tab/>
      </w:r>
      <w:r>
        <w:rPr>
          <w:rFonts w:ascii="Cordia New" w:hAnsi="Cordia New" w:cs="Cordia New"/>
        </w:rPr>
        <w:t>ลิขสิทธิ์ในเอกสารทุกฉบับซึ่งผู้ตรวจสอบอาคารได้ทำขึ้นเกี่ยวกับสัญญานี้ให้ตกเป็นของผู้ว่าจ้าง  บรรดาเอกสารที่ผู้ตรวจสอบอาคารได้จัดทำขึ้นเกี่ยวกับสัญญานี้ให้ถือเป็นความลับและให้ตกเป็นกรรมสิทธิ์ของผู้ว่าจ้าง  ผู้ตรวจสอบอาคารจะต้องส่งมอบบรรดาเอกสารดังกล่าวให้แก่ผู้ว่าจ้างเมื่อสิ้นสุดสัญญานี้  ผู้ตรวจสอบอาคารอาจเก็บสำเนาเอกสารไว้กับตนได้ 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จากผู้ว่าจ้างก่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  <w:tab/>
      </w:r>
      <w:r>
        <w:rPr>
          <w:rFonts w:ascii="Cordia New" w:hAnsi="Cordia New" w:cs="Cordia New"/>
        </w:rPr>
        <w:t>บรรดาเครื่องมือ  เครื่องใช้  และวัสดุอุปกรณ์ทั้งหลายซึ่งผู้ว่าจ้างได้จัดให้ผู้ตรวจสอบอาคารใช้หรือซึ่งผู้ตรวจสอบอาคารซื้อมาด้วยทุนทรัพย์ของผู้ว่าจ้าง  หรือซึ่งผู้ว่าจ้างเป็นผู้จ่ายชดใช้คืนให้  ถือว่าเป็นกรรมสิทธิ์ของผู้ว่าจ้างและต้องทำเครื่องหมายแสดงว่าเป็นของผู้ว่าจ้าง  ผู้ตรวจสอบอาคารต้องใช้เครื่องมือ  เครื่องใช้  และวัสดุอุปกรณ์ดังกล่าวอย่างเหมาะสมตามระเบียบของผู้ว่าจ้าง เพื่อกิจการที่เกี่ยวกับการจ้างผู้ตรวจสอบอาคารเท่า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มื่อทำงานเสร็จหรือมีการเลิกสัญญา  ผู้ตรวจสอบอาคารจะต้องทำบัญชีแสดงรายการเครื่องมือเครื่องใช้และวัสดุอุปกรณ์ทั้งหลายข้างต้นที่ยังคงเหลืออยู่  และจัดการโยกย้ายไปเก็บรักษาตามคำสั่งผู้ว่าจ้าง  ผู้ตรวจสอบอาคารต้องดูแลเครื่องมือ  เครื่องใช้ และวัสดุอุปกรณ์ดังกล่าวอย่างเหมาะสมตลอดเวลาที่ครอบครอง  แล้วต้องคืนเครื่องมือ  เครื่องใช้และวัสดุอุปกรณ์ดังกล่าวให้ครบในสภาพดีตามความเหมาะสม  แต่ไม่ต้องรับผิดชอบ  สำหรับความเสื่อมสภาพตามปก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 </w:t>
      </w:r>
      <w:r>
        <w:rPr>
          <w:rFonts w:ascii="Cordia New" w:hAnsi="Cordia New" w:cs="Cordia New"/>
          <w:b/>
          <w:b/>
          <w:bCs/>
        </w:rPr>
        <w:t>ความรับผิดชอบของผู้ตรวจสอบ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1</w:t>
        <w:tab/>
      </w:r>
      <w:r>
        <w:rPr>
          <w:rFonts w:ascii="Cordia New" w:hAnsi="Cordia New" w:cs="Cordia New"/>
        </w:rPr>
        <w:t>ผู้ตรวจสอบอาคารจำกัดความรับผิดตามกฎหมายที่เกิดจากความบกพร่องในการปฏิบัติงานไม่เป็นไปตามเกณฑ์มาตรฐานการตรวจสอบตามกฎหมายในฐานะผู้ตรวจสอบอาคาร โดยจำกัดความรับผิดต่อความสูญเสียต่อร่างกาย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หรือความเสียหายต่อทรัพย์สินของบุคคลภายนอก ทั้งนี้ความรับผิดจะไม่เกินกว่ากรมธรรม์ประกันภัยความรับผิดตามกฎหมายที่เกิดจากความบกพร่องในการปฏิบัติงานไม่เป็นไปตามเกณฑ์มาตรฐานการตรวจสอบตามกฎหมายในฐานะผู้ตรวจสอบอาคาร ซึ่งผู้ตรวจสอบอาคารได้จัดทำไว้ตามกฎ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2</w:t>
        <w:tab/>
      </w:r>
      <w:r>
        <w:rPr>
          <w:rFonts w:ascii="Cordia New" w:hAnsi="Cordia New" w:cs="Cordia New"/>
        </w:rPr>
        <w:t>ผู้ตรวจสอบอาคารจะต้องจัดการประกันภัยความรับผิดตามกฎหมายที่เกิดจากความบกพร่องในการปฏิบัติงานไม่เป็นไปตามเกณฑ์มาตรฐานการตรวจสอบตามกฎหมาย ด้วยจำนวนเงินจำกัดความรับผิดไม่ต่ำกว่าที่กำหนดไว้ตามกฎ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/>
          <w:bCs/>
        </w:rPr>
        <w:t xml:space="preserve">5.  </w:t>
      </w:r>
      <w:r>
        <w:rPr>
          <w:rFonts w:ascii="Cordia New" w:hAnsi="Cordia New" w:cs="Cordia New"/>
          <w:b/>
          <w:b/>
          <w:bCs/>
        </w:rPr>
        <w:t>พันธะหน้าที่ของผู้ว่า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ว่าจ้างจะมอบข้อมูลและเอกสารต่างๆ  ที่เกี่ยวข้องซึ่งผู้ว่าจ้างมี หรือจัดให้มี ให้แก่ผู้ตรวจสอบอาคาร  โดยไม่คิดมูลค่าและภายในเวลาอันคว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กรณีที่ผู้ตรวจสอบอาคารร้องขอความช่วยเหลือ  ผู้ว่าจ้างจะให้ความช่วยเหลืออำนวยความสะดวกตามสมควร  ทั้งนี้เพื่อให้การปฏิบัติงานของผู้ตรวจสอบอาคารตามสัญญานี้ลุล่วงไปได้ด้วย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6.  </w:t>
      </w:r>
      <w:r>
        <w:rPr>
          <w:rFonts w:ascii="Cordia New" w:hAnsi="Cordia New" w:cs="Cordia New"/>
          <w:b/>
          <w:b/>
          <w:bCs/>
        </w:rPr>
        <w:t>ค่าจ้างของผู้ตรวจสอบ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/>
      </w:pPr>
      <w:r>
        <w:rPr>
          <w:rFonts w:cs="Cordia New" w:ascii="Cordia New" w:hAnsi="Cordia New"/>
        </w:rPr>
        <w:tab/>
        <w:t>6.1</w:t>
        <w:tab/>
      </w:r>
      <w:r>
        <w:rPr>
          <w:rFonts w:ascii="Cordia New" w:hAnsi="Cordia New" w:cs="Cordia New"/>
        </w:rPr>
        <w:t>ผู้ว่าจ้างจะชำระค่าจ้างปฏิบัติงานให้ผู้ตรวจสอบอาคารตามเงื่อนไขที่ระบุในภาคผนวก  ค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/>
      </w:pPr>
      <w:r>
        <w:rPr>
          <w:rFonts w:cs="Cordia New" w:ascii="Cordia New" w:hAnsi="Cordia New"/>
          <w:spacing w:val="-2"/>
        </w:rPr>
        <w:tab/>
        <w:t>6.2</w:t>
        <w:tab/>
      </w:r>
      <w:r>
        <w:rPr>
          <w:rFonts w:ascii="Cordia New" w:hAnsi="Cordia New" w:cs="Cordia New"/>
          <w:spacing w:val="-2"/>
        </w:rPr>
        <w:t>ในกรณีที่</w:t>
      </w:r>
      <w:r>
        <w:rPr>
          <w:rFonts w:ascii="Cordia New" w:hAnsi="Cordia New" w:cs="Cordia New"/>
        </w:rPr>
        <w:t>ผู้ตรวจสอบอาคาร</w:t>
      </w:r>
      <w:r>
        <w:rPr>
          <w:rFonts w:ascii="Cordia New" w:hAnsi="Cordia New" w:cs="Cordia New"/>
          <w:spacing w:val="-2"/>
        </w:rPr>
        <w:t>ต้องปฏิบัติงานอย่างใดอย่างหนึ่งเพิ่มเติมนอกเหนือจากที่ระบุในภาคผนวก</w:t>
      </w:r>
      <w:r>
        <w:rPr>
          <w:rFonts w:ascii="Cordia New" w:hAnsi="Cordia New" w:cs="Cordia New"/>
        </w:rPr>
        <w:t xml:space="preserve"> 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นื่องจากมีเหตุใดๆ  นอกเหนือจากการควบคุมของผู้ตรวจสอบอาคารเกิดขึ้น  และซึ่งผู้ตรวจสอบอาคารไม่อาจคาดหมายล่วงหน้าได้หรือเนื่องจากคู่สัญญาได้ตกลงเปลี่ยนแปลง  หรือแก้ไขงาน  อันสืบเนื่องจากการเรียกร้องของฝ่ายผู้ว่าจ้าง  ผู้ตรวจสอบอาคารจะได้รับค่าจ้างรวมทั้งค่าใช้จ่ายที่เบิกคืนได้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พิ่มเติม  โดยคำนวณตามอัตราเดียวกับอัตราที่ระบุในภาคผนวก ค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6.3</w:t>
        <w:tab/>
      </w:r>
      <w:r>
        <w:rPr>
          <w:rFonts w:ascii="Cordia New" w:hAnsi="Cordia New" w:cs="Cordia New"/>
        </w:rPr>
        <w:t>ในกรณีที่ความล่าช้าเกิดจากฝ่ายผู้ว่าจ้าง  และความล่าช้านั้นทำให้ต้องเสียค่าใช้จ่ายเพิ่มขึ้นเป็นพิเศษ  ผู้ตรวจสอบอาคารมีสิทธิได้รับค่าจ้างเพิ่มเติมโดยคู่สัญญาทั้งสองฝ่ายจะได้ตกลงกันในเรื่องค่าจ้างเพิ่มเติมนั้น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ภาคผนวก  ก</w:t>
      </w:r>
      <w:r>
        <w:rPr>
          <w:rFonts w:cs="Cordia New" w:ascii="Cordia New" w:hAnsi="Cordia New"/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ำสัญญา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16</w:t>
      </w:r>
      <w:r>
        <w:rPr>
          <w:rFonts w:cs="Cordia New" w:ascii="Cordia New" w:hAnsi="Cordia New"/>
          <w:u w:val="single"/>
        </w:rPr>
        <w:t xml:space="preserve"> </w:t>
      </w:r>
      <w:r>
        <w:rPr>
          <w:rFonts w:ascii="Cordia New" w:hAnsi="Cordia New" w:cs="Cordia New"/>
          <w:u w:val="single"/>
        </w:rPr>
        <w:t xml:space="preserve">กุมภาพันธ์ </w:t>
      </w:r>
      <w:r>
        <w:rPr>
          <w:rFonts w:cs="Cordia New" w:ascii="Cordia New" w:hAnsi="Cordia New"/>
          <w:u w:val="single"/>
        </w:rPr>
        <w:t>255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บข่ายขอ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1"/>
        <w:tabs>
          <w:tab w:val="clear" w:pos="993"/>
          <w:tab w:val="clear" w:pos="1276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 w:val="false"/>
          <w:bCs w:val="false"/>
        </w:rPr>
        <w:t xml:space="preserve">1. </w:t>
      </w:r>
      <w:r>
        <w:rPr>
          <w:rFonts w:ascii="Cordia New" w:hAnsi="Cordia New" w:cs="Cordia New"/>
          <w:u w:val="single"/>
        </w:rPr>
        <w:t>ขอบเขตของผู้ตรวจสอบอาคาร</w:t>
      </w:r>
    </w:p>
    <w:p>
      <w:pPr>
        <w:pStyle w:val="Heading2"/>
        <w:tabs>
          <w:tab w:val="clear" w:pos="709"/>
          <w:tab w:val="clear" w:pos="1134"/>
          <w:tab w:val="clear" w:pos="1985"/>
          <w:tab w:val="clear" w:pos="2410"/>
        </w:tabs>
        <w:spacing w:before="0" w:after="120"/>
        <w:ind w:firstLine="14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ตรวจสอบสภาพอาคารและอุปกรณ์ประกอบต่าง ๆ ของอาคาร อาจมีข้อจำกัดต่าง ๆ ที่ไม่สามารถตรวจสอบได้ตามที่กำหนดและตามที่ต้องการได้ ดังนั้น จึงจำเป็นต้องกำหนดขอบเขตของผู้ตรวจสอบ ดังนี้</w:t>
      </w:r>
    </w:p>
    <w:p>
      <w:pPr>
        <w:pStyle w:val="Heading2"/>
        <w:tabs>
          <w:tab w:val="clear" w:pos="709"/>
          <w:tab w:val="clear" w:pos="1134"/>
          <w:tab w:val="clear" w:pos="1985"/>
          <w:tab w:val="clear" w:pos="2410"/>
        </w:tabs>
        <w:spacing w:before="0" w:after="120"/>
        <w:ind w:firstLine="14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“</w:t>
      </w:r>
      <w:r>
        <w:rPr>
          <w:rFonts w:ascii="Cordia New" w:hAnsi="Cordia New" w:cs="Cordia New"/>
          <w:b w:val="false"/>
          <w:b w:val="false"/>
          <w:bCs w:val="false"/>
        </w:rPr>
        <w:t>ผู้ตรวจสอบมีหน้าที่ตรวจสอบ สังเกตด้วยสายตาพร้อมด้วยเครื่องมือพื้นฐานเท่านั้น จะไม่รวมถึงการทดสอบที่อาศัยเครื่องมือพิเศษเฉพาะ ทำรายงาน  รวบรวม และสรุปผลการวิเคราะห์ ทางด้านความมั่นคงแข็งแรง และระบบต่าง ๆ ที่เกี่ยวข้องเพื่อความปลอดภัยของชีวิตและทรัพย์สินของผู้ใช้สอยอาคาร แล้วจัดทำรายงานผลการตรวจสอบสภาพอาคารและอุปกรณ์ประกอบของอาคารที่ทำการตรวจสอบนั้นให้แก่เจ้าของอาคาร เพื่อให้เจ้าของอาคารเสนอรายงานผลการตรวจสอบอาคารและอุปกรณ์ประกอบของอาคารต่อเจ้าพนักงานท้องถิ่นทุกปี</w:t>
      </w:r>
    </w:p>
    <w:p>
      <w:pPr>
        <w:pStyle w:val="Heading2"/>
        <w:tabs>
          <w:tab w:val="clear" w:pos="709"/>
          <w:tab w:val="clear" w:pos="1134"/>
          <w:tab w:val="clear" w:pos="1985"/>
          <w:tab w:val="clear" w:pos="2410"/>
        </w:tabs>
        <w:spacing w:before="0" w:after="120"/>
        <w:ind w:firstLine="14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ผู้ตรวจสอบต้องตรวจสอบอาคารและอุปกรณ์ประกอบของอาคารโดยพิจารณาตามหลักเกณฑ์หรือมาตรฐาน ดังต่อไป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เกณฑ์ตามที่ได้กำหนดไว้ในกฎหมายว่าด้วยการควบคุมอาคาร หรือตามกฎหมายอื่นที่เกี่ยวข้องที่ใช้บังคับอยู่ในขณะที่มีการก่อสร้างอาคารนั้น หร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ascii="Cordia New" w:hAnsi="Cordia New" w:cs="Cordia New"/>
        </w:rPr>
        <w:t>มาตรฐานความปลอดภัยของสถาบันของทางราชการ สภาวิศวกร หรือสภาสถาปนิกทั้งนี้  ณ สถานที่ วัน และเวลาที่ทำการตรวจสอบตามที่ระบุในรายงานเท่านั้น”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  <w:u w:val="single"/>
        </w:rPr>
        <w:t>รายละเอียดในการตรวจสอบ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120"/>
        <w:ind w:left="144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ละเอียดที่ต้องตรวจสอบ</w:t>
      </w:r>
    </w:p>
    <w:p>
      <w:pPr>
        <w:pStyle w:val="Heading2"/>
        <w:tabs>
          <w:tab w:val="clear" w:pos="709"/>
          <w:tab w:val="clear" w:pos="1134"/>
          <w:tab w:val="clear" w:pos="1985"/>
          <w:tab w:val="clear" w:pos="2410"/>
        </w:tabs>
        <w:spacing w:before="0" w:after="120"/>
        <w:ind w:firstLine="14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ผู้ตรวจสอบต้องตรวจสอบอาคาร  และอุปกรณ์ประกอบของอาคารอย่างน้อยต้องทำการตรวจสอบในเรื่อง 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830" w:hanging="39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รวจสอบความมั่นคงแข็งแรงของอาคาร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่อเติมดัดแปลงปรับปรุงตัวอาค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น้ำหนักบรรทุกบนพื้นอาค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สภาพการใช้อาค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วัสดุก่อสร้างหรือวัสดุตกแต่งอาค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ชำรุดสึกหรอของอาค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วิบัติของโครงสร้างอาค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รุดตัวของฐานรากอาค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1830" w:hanging="39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รวจสอบระบบและอุปกรณ์ประกอบของอาค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  <w:tab/>
        <w:t xml:space="preserve">      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ะบบบริการและอำนวยความสะดว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ลิฟต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บันไดเลื่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ไฟฟ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ปรับอากา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ะบบสุขอนามัยและสิ่งแวดล้อ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ประป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ระบายน้ำเสียและระบบบำบัดน้ำเสี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ระบายน้ำฝ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จัดการมูลฝอ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ระบายอากาศ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ควบคุมมลพิษทางอากาศและ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ะบบป้องกันและระงับอัคคี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นไดหนีไฟและทางหนีไ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ครื่องหมายและไฟป้ายบอกทางออกฉุกเฉ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ระบายควันและควบคุมการแพร่กระจายคว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ไฟฟ้าสำรองฉุกเฉ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ลิฟต์ดับเพลิ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สัญญาณแจ้งเหตุเพลิงไหม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การติดตั้งอุปกรณ์ดับเพลิ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การจ่ายน้ำดับเพลิง เครื่องสูบน้ำดับเพลิง และหัวฉีดน้ำดับเพลิ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ดับเพลิงอัตโนมั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ป้องกันฟ้าผ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before="120" w:after="0"/>
        <w:ind w:left="1830" w:hanging="39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ตรวจสอบสมรรถนะของระบบ และอุปกรณ์ต่าง ๆ ของอาคารเพื่ออพยพผู้ใช้อาคาร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รรถนะบันไดหนีไฟและทางหนีไฟ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รรถนะเครื่องหมายและไฟป้ายทางออกฉุกเฉิ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รรถนะระบบสัญญาณแจ้งเหตุเพลิงไหม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before="120" w:after="0"/>
        <w:ind w:left="1830" w:hanging="39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รวจสอบระบบบริหารจัดการความปลอดภัยในอาค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ป้องกันและระงับอัคคีภัยในอาค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ซ้อมอพยพผู้ใช้อาค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บริหารจัดการเกี่ยวกับความปลอดภัยในอาค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บริหารจัดการของผู้ตรวจสอบอาค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55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120"/>
        <w:ind w:left="144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ลักษณะบริเวณที่ต้องตรวจสอบ</w:t>
      </w:r>
    </w:p>
    <w:p>
      <w:pPr>
        <w:pStyle w:val="Heading2"/>
        <w:tabs>
          <w:tab w:val="clear" w:pos="709"/>
          <w:tab w:val="clear" w:pos="1134"/>
          <w:tab w:val="clear" w:pos="1985"/>
          <w:tab w:val="clear" w:pos="2410"/>
        </w:tabs>
        <w:spacing w:before="0" w:after="120"/>
        <w:ind w:firstLine="14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ผู้ตรวจสอบจะตรวจสอบ รายงาน และประเมินลักษณะบริเวณที่นอกเหนือจากอาคาร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 </w:t>
      </w:r>
      <w:r>
        <w:rPr>
          <w:rFonts w:ascii="Cordia New" w:hAnsi="Cordia New" w:cs="Cordia New"/>
        </w:rPr>
        <w:t>ทางเข้าออกของรถดับเพล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ที่จอดรถดับเพล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สภาพของรางระบายน้ำ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  <w:strike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120"/>
        <w:ind w:left="144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โครง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</w:t>
      </w:r>
      <w:r>
        <w:rPr>
          <w:rFonts w:cs="Cordia New" w:ascii="Cordia New" w:hAnsi="Cordia New"/>
        </w:rPr>
        <w:tab/>
        <w:tab/>
        <w:t xml:space="preserve">  2.3.1 </w:t>
      </w:r>
      <w:r>
        <w:rPr>
          <w:rFonts w:ascii="Cordia New" w:hAnsi="Cordia New" w:cs="Cordia New"/>
        </w:rPr>
        <w:t>ผู้ตรวจสอบจะตรวจสอบตามรายละเอียด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</w:t>
      </w:r>
      <w:r>
        <w:rPr>
          <w:rFonts w:ascii="Cordia New" w:hAnsi="Cordia New" w:cs="Cordia New"/>
        </w:rPr>
        <w:t>ส่วนของฐานรา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265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ระบบโครง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ระบบโครงหลัง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/>
      </w:pPr>
      <w:r>
        <w:rPr>
          <w:rFonts w:cs="Cordia New" w:ascii="Cordia New" w:hAnsi="Cordia New"/>
        </w:rPr>
        <w:t xml:space="preserve">                     </w:t>
      </w:r>
      <w:r>
        <w:rPr>
          <w:rFonts w:cs="Cordia New" w:ascii="Cordia New" w:hAnsi="Cordia New"/>
        </w:rPr>
        <w:tab/>
        <w:tab/>
        <w:t xml:space="preserve"> 2.3.2 </w:t>
      </w:r>
      <w:r>
        <w:rPr>
          <w:rFonts w:ascii="Cordia New" w:hAnsi="Cordia New" w:cs="Cordia New"/>
        </w:rPr>
        <w:t>สภาพการใช้งานตามที่เห็น การสั่นสะเทือนของพื้น การแอ่นตัวของพื้น คาน หรือ ตง และการเคลื่อนตัวในแนว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</w:t>
      </w:r>
      <w:r>
        <w:rPr>
          <w:rFonts w:cs="Cordia New" w:ascii="Cordia New" w:hAnsi="Cordia New"/>
        </w:rPr>
        <w:tab/>
        <w:tab/>
        <w:t xml:space="preserve">2.3.3 </w:t>
      </w:r>
      <w:r>
        <w:rPr>
          <w:rFonts w:ascii="Cordia New" w:hAnsi="Cordia New" w:cs="Cordia New"/>
        </w:rPr>
        <w:t>การเสื่อมสภาพของโครงสร้างที่จะมีผลกระทบต่อความมั่นคงแข็งแรงของระบบโครงสร้างของอาค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.4  </w:t>
      </w:r>
      <w:r>
        <w:rPr>
          <w:rFonts w:ascii="Cordia New" w:hAnsi="Cordia New" w:cs="Cordia New"/>
        </w:rPr>
        <w:t>ความเสียหายและอันตรายของโครงสร้าง เช่น ความเสียหายเนื่องจากอัคคีภัย  ความเสียหายจากการแอ่นตัวของโครงข้อหมุน และการเอียงตัวของผนัง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120"/>
        <w:ind w:left="144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บริการและอำนวยความสะดว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.1 </w:t>
      </w:r>
      <w:r>
        <w:rPr>
          <w:rFonts w:ascii="Cordia New" w:hAnsi="Cordia New" w:cs="Cordia New"/>
        </w:rPr>
        <w:t>ระบบลิฟต์</w:t>
      </w:r>
    </w:p>
    <w:p>
      <w:pPr>
        <w:pStyle w:val="TextBody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อุปกรณ์ระบบลิฟ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ทำงานของลิฟ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ตรวจสอบการดูแลรักษา  ซ่อมบำรุง   มีรายงานการตรวจสอบมีใบรับรองการตรวจสอบ และการทดสอบระบบในอดีตที่ผ่านมา                          </w:t>
      </w:r>
      <w:r>
        <w:rPr>
          <w:rFonts w:ascii="Cordia New" w:hAnsi="Cordia New" w:cs="Cordia New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ab/>
        <w:tab/>
        <w:t xml:space="preserve"> 2.4.2 </w:t>
      </w:r>
      <w:r>
        <w:rPr>
          <w:rFonts w:ascii="Cordia New" w:hAnsi="Cordia New" w:cs="Cordia New"/>
        </w:rPr>
        <w:t>ระบบบันไดเลื่อน</w:t>
      </w:r>
    </w:p>
    <w:p>
      <w:pPr>
        <w:pStyle w:val="TextBody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อุปกรณ์ระบบของบันไดเลื่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ทำงานของบันไดเลื่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ตรวจสอบการดูแลรักษา  ซ่อมบำรุง   มีรายงานการตรวจสอบมีใบรับรองการตรวจสอบ และการทดสอบระบบในอดีต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2.4.3 </w:t>
      </w:r>
      <w:r>
        <w:rPr>
          <w:rFonts w:ascii="Cordia New" w:hAnsi="Cordia New" w:cs="Cordia New"/>
        </w:rPr>
        <w:t>ระบบไฟฟ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</w:t>
        <w:tab/>
        <w:t xml:space="preserve">     </w:t>
      </w:r>
      <w:r>
        <w:rPr>
          <w:rFonts w:ascii="Cordia New" w:hAnsi="Cordia New" w:cs="Cordia New"/>
        </w:rPr>
        <w:t>ผู้ตรวจสอบจะตรวจสอบระบบไฟฟ้าและบริภัณฑ์ไฟฟ้า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ภาพสายไฟฟ้า ขนาดกระแสของสาย จุดต่อสาย และอุณหภูมิขั้วต่อสาย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่อร้อยสาย รางเดินสาย และรางเคเบิล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นาดเครื่องป้องกันกระแสเกินและพิกัดตัดกระแสของบริภัณฑ์ประธาน แผงย่อย และแผงวงจรย่อย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ดไฟรั่ว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่อลงดินของบริภัณฑ์ ขนาดตัวนำต่อลงดิน และความต่อเนื่องลงดินของท่อร้อยสาย รางเดินสาย รางเคเบิล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ไฟฟ้าของระบบปรับอากาศ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ไฟฟ้าของเครื่องสูบน้ำ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ไฟฟ้าของระบบบำบัดน้ำเสีย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การอื่นตามตารางรายการตรวจส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</w:t>
      </w:r>
      <w:r>
        <w:rPr>
          <w:rFonts w:ascii="Cordia New" w:hAnsi="Cordia New" w:cs="Cordia New"/>
        </w:rPr>
        <w:t>ผู้ตรวจสอบไม่ต้องตรวจสอบในลักษณะดังนี้</w:t>
      </w:r>
    </w:p>
    <w:p>
      <w:pPr>
        <w:pStyle w:val="Normal"/>
        <w:numPr>
          <w:ilvl w:val="0"/>
          <w:numId w:val="17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ดหรือทดสอบแผงสวิตซ์ ที่ต้องให้สายวัดสัมผัสกับบริภัณฑ์ในขณะที่แผงสวิตซ์นั้นมีไฟหรือใช้งานอยู่</w:t>
      </w:r>
    </w:p>
    <w:p>
      <w:pPr>
        <w:pStyle w:val="Normal"/>
        <w:numPr>
          <w:ilvl w:val="0"/>
          <w:numId w:val="17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ดสอบการใช้งานอุปกรณ์ป้องกันกระแสเกิน</w:t>
      </w:r>
    </w:p>
    <w:p>
      <w:pPr>
        <w:pStyle w:val="Normal"/>
        <w:numPr>
          <w:ilvl w:val="0"/>
          <w:numId w:val="17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อดออกหรือรื้อบริภัณฑ์ไฟฟ้า นอกจากเพียงเปิดฝาแผงสวิตซ์แผงควบคุม เพื่อตรวจสภาพบริภัณฑ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</w:t>
      </w:r>
      <w:r>
        <w:rPr>
          <w:rFonts w:cs="Cordia New" w:ascii="Cordia New" w:hAnsi="Cordia New"/>
        </w:rPr>
        <w:tab/>
        <w:tab/>
        <w:t xml:space="preserve"> </w:t>
        <w:tab/>
        <w:t xml:space="preserve">2.4.4 </w:t>
      </w:r>
      <w:r>
        <w:rPr>
          <w:rFonts w:ascii="Cordia New" w:hAnsi="Cordia New" w:cs="Cordia New"/>
        </w:rPr>
        <w:t>ระบบปรับอากา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</w:t>
      </w:r>
      <w:r>
        <w:rPr>
          <w:rFonts w:ascii="Cordia New" w:hAnsi="Cordia New" w:cs="Cordia New"/>
        </w:rPr>
        <w:t>ผู้ตรวจสอบจะตรวจสอบระบบปรับอากาศ ดังนี้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Cordia New" w:hAnsi="Cordia New" w:cs="Cordia New"/>
        </w:rPr>
        <w:t xml:space="preserve">อุปกรณ์เครื่องเป่าลมเย็น </w:t>
      </w:r>
      <w:r>
        <w:rPr>
          <w:rFonts w:cs="Cordia New" w:ascii="Cordia New" w:hAnsi="Cordia New"/>
        </w:rPr>
        <w:t>(AHU)</w:t>
      </w:r>
    </w:p>
    <w:p>
      <w:pPr>
        <w:pStyle w:val="Normal"/>
        <w:numPr>
          <w:ilvl w:val="0"/>
          <w:numId w:val="1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ภาพทางกายภาพของเครื่องเป่าลมเย็น</w:t>
      </w:r>
    </w:p>
    <w:p>
      <w:pPr>
        <w:pStyle w:val="Normal"/>
        <w:numPr>
          <w:ilvl w:val="0"/>
          <w:numId w:val="1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ภาพการกระจายลมเย็นที่เกิดขึ้น</w:t>
      </w:r>
    </w:p>
    <w:p>
      <w:pPr>
        <w:pStyle w:val="Normal"/>
        <w:numPr>
          <w:ilvl w:val="0"/>
          <w:numId w:val="1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ภาพของอุปกรณ์และระบบควบคุ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2265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120"/>
        <w:ind w:left="144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บบสุขอนามัยและสิ่งแวดล้อม </w:t>
      </w:r>
    </w:p>
    <w:p>
      <w:pPr>
        <w:pStyle w:val="Heading2"/>
        <w:tabs>
          <w:tab w:val="clear" w:pos="709"/>
          <w:tab w:val="clear" w:pos="1134"/>
          <w:tab w:val="clear" w:pos="1985"/>
          <w:tab w:val="clear" w:pos="2410"/>
        </w:tabs>
        <w:spacing w:before="0" w:after="120"/>
        <w:ind w:firstLine="144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ผู้ตรวจสอบจะตรวจสอบระบบสุขอนามัยและสิ่งแวดล้อม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ภาพทางกายภาพและการทำงานของเครื่องจักรและอุปกรณ์ที่ใช้ในระบบประปา ระบบบำบัดน้ำเสียและระบายน้ำเสีย ระบบระบายน้ำฝน ระบบจัดการขยะมูลฝอย  ระบบระบายอากาศ และระบบควบคุมมลพิษทางอากาศและเสีย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ความสะอาดของ ถังเก็บน้ำประป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695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120"/>
        <w:ind w:left="144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ป้องกันและระงับอัคคี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ตรวจสอบจะตรวจสอบความปลอดภัยด้านอัคคีภัย 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</w:rPr>
        <w:t xml:space="preserve">                   </w:t>
      </w:r>
      <w:r>
        <w:rPr>
          <w:rFonts w:cs="Cordia New" w:ascii="Cordia New" w:hAnsi="Cordia New"/>
        </w:rPr>
        <w:tab/>
        <w:tab/>
        <w:t xml:space="preserve">2.6.1 </w:t>
      </w:r>
      <w:r>
        <w:rPr>
          <w:rFonts w:ascii="Cordia New" w:hAnsi="Cordia New" w:cs="Cordia New"/>
        </w:rPr>
        <w:t>บันไดหนีไฟ  ทางหนีไฟ   เครื่องหมาย และไฟป้ายบอกทางออกฉุกเฉ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  </w:t>
      </w:r>
      <w:r>
        <w:rPr>
          <w:rFonts w:ascii="Cordia New" w:hAnsi="Cordia New" w:cs="Cordia New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2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สภาพราวจับและราวกันตก</w:t>
      </w:r>
    </w:p>
    <w:p>
      <w:pPr>
        <w:pStyle w:val="Normal"/>
        <w:numPr>
          <w:ilvl w:val="0"/>
          <w:numId w:val="2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ส่องสว่างของแสงไฟ บนเส้นทาง</w:t>
      </w:r>
    </w:p>
    <w:p>
      <w:pPr>
        <w:pStyle w:val="Normal"/>
        <w:numPr>
          <w:ilvl w:val="0"/>
          <w:numId w:val="2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อุปสรรคสิ่งกีดขวาง ตลอดเส้นทางจนถึงเส้นทางออกสู่ภายนอกอาคาร</w:t>
      </w:r>
    </w:p>
    <w:p>
      <w:pPr>
        <w:pStyle w:val="Normal"/>
        <w:numPr>
          <w:ilvl w:val="0"/>
          <w:numId w:val="2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ปิด – เปิดประตู ตลอดเส้นทาง</w:t>
      </w:r>
    </w:p>
    <w:p>
      <w:pPr>
        <w:pStyle w:val="Normal"/>
        <w:numPr>
          <w:ilvl w:val="0"/>
          <w:numId w:val="2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ป้ายเครื่องหมายสัญลักษณ์</w:t>
      </w:r>
    </w:p>
    <w:p>
      <w:pPr>
        <w:pStyle w:val="Normal"/>
        <w:ind w:left="2625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</w:t>
      </w:r>
      <w:r>
        <w:rPr>
          <w:rFonts w:cs="Cordia New" w:ascii="Cordia New" w:hAnsi="Cordia New"/>
        </w:rPr>
        <w:tab/>
        <w:tab/>
        <w:tab/>
        <w:t xml:space="preserve"> 2.6.2 </w:t>
      </w:r>
      <w:r>
        <w:rPr>
          <w:rFonts w:ascii="Cordia New" w:hAnsi="Cordia New" w:cs="Cordia New"/>
        </w:rPr>
        <w:t>ระบบระบายควันและควบคุมการแพร่กระจายคว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</w:t>
      </w:r>
      <w:r>
        <w:rPr>
          <w:rFonts w:ascii="Cordia New" w:hAnsi="Cordia New" w:cs="Cordia New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สภาพอุปกรณ์ พร้อมระบบอุปกรณ์ควบคุมการทำงาน                                   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ดสอบการทำงานว่าสามารถใช้ได้ทันที่ เมื่อเกิดเหตุฉุกเฉินทั้งแบบอัตโนมัติ และแบบที่ใช้มือ รวมทั้งสามารถทำงานได้ต่อเนื่อง โดยไม่หยุดชะงักขณะเกิดเพลิงไหม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รั่วไหลของอากาศภายในช่องบันไดแบบปิดทึบที่มีระบบพัดลมอัดอากาศ รวมทั้งการออกแรงผลักประตูเข้าบันไดขณะพัดลมอัดอากาศทำงาน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ช่องเปิด เพื่อการระบายควันจากช่องบันไดและอาคาร รวมถึงช่องลมเข้าเพื่อเติมอากาศเข้ามาแทนที่ด้วย 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ดูแลรักษา ซ่อมบำรุง และการทดสอบระบบในอดีต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</w:t>
      </w:r>
      <w:r>
        <w:rPr>
          <w:rFonts w:cs="Cordia New" w:ascii="Cordia New" w:hAnsi="Cordia New"/>
        </w:rPr>
        <w:tab/>
        <w:tab/>
        <w:t xml:space="preserve">2.6.3 </w:t>
      </w:r>
      <w:r>
        <w:rPr>
          <w:rFonts w:ascii="Cordia New" w:hAnsi="Cordia New" w:cs="Cordia New"/>
        </w:rPr>
        <w:t>ระบบไฟฟ้าสำรองฉุกเฉ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  <w:tab/>
        <w:tab/>
        <w:t xml:space="preserve">     </w:t>
      </w:r>
      <w:r>
        <w:rPr>
          <w:rFonts w:ascii="Cordia New" w:hAnsi="Cordia New" w:cs="Cordia New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สภาพและความพร้อมของแบตเตอรี่ เพื่อสตาร์ทเครื่องย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สภาพและความพร้อมของระบบจ่ายน้ำมันเชื้อเพลิง เครื่องยนต์ และปริมาณน้ำมันที่สำรองไว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ตรวจสอบการทำงานของระบบไฟฟ้าสำรอง ทั้งแบบอัตโนมัติและแบบที่ใช้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ระบายอากาศ ขณะเครื่องยนต์ทำ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ตรวจสอบวงจรระบบจ่ายไฟฟ้า ให้แก่อุปกรณ์ช่วยเหลือชีวิต และที่สำคัญอื่น ๆ ว่ามีความมั่นคงในการจ่ายไฟฟ้าดีขณะเกิดเพลิงไหม้ในอาค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ตรวจสอบการดูแลรักษา ซ่อมบำรุง และการทดสอบระบบในอดีต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625" w:hanging="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</w:t>
      </w:r>
      <w:r>
        <w:rPr>
          <w:rFonts w:cs="Cordia New" w:ascii="Cordia New" w:hAnsi="Cordia New"/>
        </w:rPr>
        <w:tab/>
        <w:tab/>
        <w:t xml:space="preserve"> 2.6.4 </w:t>
      </w:r>
      <w:r>
        <w:rPr>
          <w:rFonts w:ascii="Cordia New" w:hAnsi="Cordia New" w:cs="Cordia New"/>
        </w:rPr>
        <w:t>ระบบลิฟต์ดับเพลิง</w:t>
      </w:r>
    </w:p>
    <w:p>
      <w:pPr>
        <w:pStyle w:val="TextBody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ตามเกณฑ์ทั่วไปของลิฟต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สภาพโถงปลอดควันไฟ รวมทั้งช่วงเปิดต่าง  ๆ และประต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อุปกรณ์ระบบป้องกันอัคคีภัยต่าง ๆ ภายในโถงปลอดควันไ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การป้องกันน้ำไหลลงสู่ช่องลิฟต์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 w:cs="Cordia New"/>
        </w:rPr>
        <w:t xml:space="preserve">ถ้ามี 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Cordia New" w:hAnsi="Cordia New" w:cs="Cordia New"/>
        </w:rPr>
        <w:t xml:space="preserve">ตรวจสอบการทำงานของลิฟต์ดับเพลิง รวมทั้งสัญญาณกระตุ้นจากระบบแจ้งเหตุเพลิงไหม้ และการทำงานของระบบอัดอากาศ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ตรวจสอบการดูแลรักษา  ซ่อมบำรุง   มีรายงานการตรวจสอบมีใบรับรองการตรวจสอบ และการทดสอบระบบในอดีต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625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</w:t>
      </w:r>
      <w:r>
        <w:rPr>
          <w:rFonts w:cs="Cordia New" w:ascii="Cordia New" w:hAnsi="Cordia New"/>
        </w:rPr>
        <w:tab/>
        <w:t xml:space="preserve">     2.6.5 </w:t>
      </w:r>
      <w:r>
        <w:rPr>
          <w:rFonts w:ascii="Cordia New" w:hAnsi="Cordia New" w:cs="Cordia New"/>
        </w:rPr>
        <w:t>ระบบแจ้งเหตุเพลิงไหม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   </w:t>
      </w:r>
      <w:r>
        <w:rPr>
          <w:rFonts w:ascii="Cordia New" w:hAnsi="Cordia New" w:cs="Cordia New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เหมาะสมของชนิดอุปกรณ์ตรวจจับเพลิงไหม้ ในแต่ละห้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พื้นที่ ครอบคลุมครบถ้วน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อุปกรณ์แจ้งเหตุด้วยมื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ุปกรณ์แจ้งเหตุต่าง ๆครอบคลุมครบถ้วน  ตำแหน่งของแผงควบคุมและแผงแสดงผลเพลิงไหม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ทำงานของอุปกรณ์ระบบฉุกเฉินต่าง ๆ ที่ใช้สัญญาณกระตุ้นระบบแจ้งเหตุเพลิงไหม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พร้อมในการแจ้งเหตุทั้งแบบอัตโนมัติ และแบบที่ใช้มือของระบบแจ้งเหตุเพลิงไหม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ขั้นตอนการแจ้งเหตุอัตโนมัติ และช่วงเวลาแต่ละขั้นตอ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แหล่งจ่ายไฟฟ้าให้แผงควบคุ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แสดงผล</w:t>
      </w:r>
      <w:r>
        <w:rPr>
          <w:rFonts w:ascii="Cordia New" w:hAnsi="Cordia New" w:cs="Cordia New"/>
          <w:spacing w:val="-4"/>
        </w:rPr>
        <w:t>ของ</w:t>
      </w:r>
      <w:r>
        <w:rPr>
          <w:rFonts w:ascii="Cordia New" w:hAnsi="Cordia New" w:cs="Cordia New"/>
        </w:rPr>
        <w:t>ระบบแจ้งเหตุเพลิงไหม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ตรวจสอบการดูแลรักษา ซ่อมบำรุง และการทดสอบระบบในอดีต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625" w:hanging="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</w:t>
      </w:r>
      <w:r>
        <w:rPr>
          <w:rFonts w:cs="Cordia New" w:ascii="Cordia New" w:hAnsi="Cordia New"/>
        </w:rPr>
        <w:tab/>
        <w:t xml:space="preserve">     2.6.6 </w:t>
      </w:r>
      <w:r>
        <w:rPr>
          <w:rFonts w:ascii="Cordia New" w:hAnsi="Cordia New" w:cs="Cordia New"/>
        </w:rPr>
        <w:t>ระบบการติดตั้งอุปกรณ์ดับเพลิง ระบบการจ่ายน้ำดับเพลิง เครื่องสูบน้ำดับเพลิงและหัวฉีดน้ำดับเพลิง  และ ระบบดับเพลิงอัตโนม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   </w:t>
      </w:r>
      <w:r>
        <w:rPr>
          <w:rFonts w:ascii="Cordia New" w:hAnsi="Cordia New" w:cs="Cordia New"/>
        </w:rPr>
        <w:t>ผู้ตรวจสอบจะทำการตรวจสอบครอบคลุมอย่างน้อ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เหมาะสมของชนิดอุปกรณ์และระบบดับเพลิง ในแต่ละห้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พื้นที่  และครอบคลุมครบถ้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ตรวจสอบการทำงานของอุปกรณ์และระบบทั้งแบบอัตโนมัติและแบบที่ใช้</w:t>
      </w:r>
      <w:r>
        <w:rPr>
          <w:rFonts w:ascii="Cordia New" w:hAnsi="Cordia New" w:cs="Cordia New"/>
        </w:rPr>
        <w:t>มือ รวมความพร้อมใช้งานตลอด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การทำงานอุปกรณ์ระบบต่าง ๆ ที่เกี่ยวข้องกับการปล่อยสารดับเพลิง อาทิ การแจ้งเหตุ การเปิด – ปิดลิ้นกั้นไฟหรือควัน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ตรวจสอบขั้นตอนการดับเพลิงแบบอัตโนมัติ และช่วงเวลาแต่ละขั้นต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ถูกต้องตามที่กำหนดของแหล่งจ่ายไฟฟ้าให้แผงควบคุมแหล่งน้ำดับเพลิง ถังสารดับเพล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ดันน้ำ และการไหลของน้ำ ในจุดที่ไกลหรือสูงที่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การแสดงผลของระบบดับเพลิ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การดูแลรักษา ซ่อมบำรุง และการทดสอบระบบในอดีต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625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</w:t>
      </w:r>
      <w:r>
        <w:rPr>
          <w:rFonts w:cs="Cordia New" w:ascii="Cordia New" w:hAnsi="Cordia New"/>
        </w:rPr>
        <w:tab/>
        <w:tab/>
        <w:t xml:space="preserve"> 2.6.7 </w:t>
      </w:r>
      <w:r>
        <w:rPr>
          <w:rFonts w:ascii="Cordia New" w:hAnsi="Cordia New" w:cs="Cordia New"/>
        </w:rPr>
        <w:t>ระบบป้องกันฟ้าผ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/>
      </w:pPr>
      <w:r>
        <w:rPr>
          <w:rFonts w:cs="Cordia New" w:ascii="Cordia New" w:hAnsi="Cordia New"/>
        </w:rPr>
        <w:t xml:space="preserve">                                       </w:t>
      </w:r>
      <w:r>
        <w:rPr>
          <w:rFonts w:ascii="Cordia New" w:hAnsi="Cordia New" w:cs="Cordia New"/>
        </w:rPr>
        <w:t xml:space="preserve">ผู้ตรวจสอบจะทำการตรวจสอบครอบคลุมอย่างน้อย ดังนี้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ระบบตัวนำล่อฟ้า ตัวนำต่อลงดินครอบคลุมครบถ้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 xml:space="preserve">ตรวจสอบระบบรากสายดิ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ตรวจสอบจุดต่อประสานศัก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ตรวจสอบ การดูแลรักษา ซ่อมบำรุง และการทดสอบระบบในอดีต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2265" w:hanging="0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120"/>
        <w:ind w:left="144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รวจสอบระบบบริหารจัดการความปลอดภัยในอาค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</w:t>
      </w:r>
      <w:r>
        <w:rPr>
          <w:rFonts w:ascii="Cordia New" w:hAnsi="Cordia New" w:cs="Cordia New"/>
        </w:rPr>
        <w:t>ผู้ตรวจสอบจะทำการตรวจสอบครอบคลุมอย่างน้อ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ab/>
        <w:tab/>
        <w:tab/>
        <w:tab/>
        <w:t xml:space="preserve">(1) </w:t>
      </w:r>
      <w:r>
        <w:rPr>
          <w:rFonts w:ascii="Cordia New" w:hAnsi="Cordia New" w:cs="Cordia New"/>
        </w:rPr>
        <w:t>ตรวจสอบแบบแปลนของอาคารเพื่อใช้สำหรับการดับเพล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</w:rPr>
        <w:tab/>
        <w:tab/>
        <w:tab/>
        <w:tab/>
        <w:t xml:space="preserve">(2) </w:t>
      </w:r>
      <w:r>
        <w:rPr>
          <w:rFonts w:ascii="Cordia New" w:hAnsi="Cordia New" w:cs="Cordia New"/>
        </w:rPr>
        <w:t xml:space="preserve">ตำแหน่งที่เก็บแบบแปลน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ภาคผนวก  ข</w:t>
      </w:r>
      <w:r>
        <w:rPr>
          <w:rFonts w:cs="Cordia New" w:ascii="Cordia New" w:hAnsi="Cordia New"/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16</w:t>
      </w:r>
      <w:r>
        <w:rPr>
          <w:rFonts w:cs="Cordia New" w:ascii="Cordia New" w:hAnsi="Cordia New"/>
          <w:u w:val="single"/>
        </w:rPr>
        <w:t xml:space="preserve"> </w:t>
      </w:r>
      <w:r>
        <w:rPr>
          <w:rFonts w:ascii="Cordia New" w:hAnsi="Cordia New" w:cs="Cordia New"/>
          <w:u w:val="single"/>
        </w:rPr>
        <w:t xml:space="preserve">กุมภาพันธ์ </w:t>
      </w:r>
      <w:r>
        <w:rPr>
          <w:rFonts w:cs="Cordia New" w:ascii="Cordia New" w:hAnsi="Cordia New"/>
          <w:u w:val="single"/>
        </w:rPr>
        <w:t>2552</w:t>
      </w:r>
    </w:p>
    <w:p>
      <w:pPr>
        <w:pStyle w:val="Heading1"/>
        <w:tabs>
          <w:tab w:val="clear" w:pos="993"/>
          <w:tab w:val="clear" w:pos="1276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993"/>
          <w:tab w:val="clear" w:pos="1276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ำหนดระยะเวลาทำงานของผู้ตรวจสอบ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ตรวจสอบตกลงจะเริ่มปฏิบัติงาน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วันหลังวันเซ็นต์สัญญา และผู้ตรวจสอบอาคารจะต้องปฏิบัติงานให้แล้วเสร็จภายในวันที่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ธันวาค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2 </w:t>
      </w:r>
      <w:r>
        <w:rPr>
          <w:rFonts w:ascii="Cordia New" w:hAnsi="Cordia New" w:cs="Cordia New"/>
        </w:rPr>
        <w:t xml:space="preserve">โดยให้ถือวันที่ ผู้ตรวจสอบส่งมอบรายงานฉบับสมบูรณ์ให้ผู้ว่าจ้า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ฉบับที่ส่งให้เจ้าพนักงานท้องถิ่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วันแล้วเสร็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lang w:eastAsia="zh-CN"/>
        </w:rPr>
      </w:pPr>
      <w:r>
        <w:rPr>
          <w:rFonts w:ascii="Cordia New" w:hAnsi="Cordia New" w:cs="Cordia New"/>
          <w:lang w:eastAsia="zh-CN"/>
        </w:rPr>
        <w:t>การตรวจสอบในแต่ละปีจะทำการตรวจสอบ ๓ ครั้งต่อปีคือ</w:t>
      </w:r>
    </w:p>
    <w:p>
      <w:pPr>
        <w:pStyle w:val="Normal"/>
        <w:tabs>
          <w:tab w:val="left" w:pos="720" w:leader="none"/>
          <w:tab w:val="left" w:pos="1800" w:leader="none"/>
        </w:tabs>
        <w:spacing w:before="120" w:after="0"/>
        <w:ind w:left="1800" w:hanging="1800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  <w:tab/>
      </w:r>
      <w:r>
        <w:rPr>
          <w:rFonts w:ascii="Cordia New" w:hAnsi="Cordia New" w:cs="Cordia New"/>
          <w:u w:val="single"/>
          <w:lang w:eastAsia="zh-CN"/>
        </w:rPr>
        <w:t>ครั้งที่ ๑</w:t>
      </w:r>
      <w:r>
        <w:rPr>
          <w:rFonts w:cs="Cordia New" w:ascii="Cordia New" w:hAnsi="Cordia New"/>
          <w:lang w:eastAsia="zh-CN"/>
        </w:rPr>
        <w:tab/>
      </w:r>
      <w:r>
        <w:rPr>
          <w:rFonts w:ascii="Cordia New" w:hAnsi="Cordia New" w:cs="Cordia New"/>
          <w:lang w:eastAsia="zh-CN"/>
        </w:rPr>
        <w:t>การตรวจสอบอาคาร</w:t>
      </w:r>
      <w:r>
        <w:rPr>
          <w:rFonts w:ascii="Cordia New" w:hAnsi="Cordia New" w:cs="Cordia New"/>
          <w:lang w:eastAsia="zh-CN"/>
        </w:rPr>
        <w:t>ในราว</w:t>
      </w:r>
      <w:r>
        <w:rPr>
          <w:rFonts w:ascii="Cordia New" w:hAnsi="Cordia New" w:cs="Cordia New"/>
          <w:lang w:eastAsia="zh-CN"/>
        </w:rPr>
        <w:t>เดือน</w:t>
      </w:r>
      <w:r>
        <w:rPr>
          <w:rFonts w:ascii="Cordia New" w:hAnsi="Cordia New" w:cs="Cordia New"/>
          <w:u w:val="single"/>
          <w:lang w:eastAsia="zh-CN"/>
        </w:rPr>
        <w:t>มีนาคม</w:t>
      </w:r>
      <w:r>
        <w:rPr>
          <w:rFonts w:ascii="Cordia New" w:hAnsi="Cordia New" w:cs="Cordia New"/>
          <w:u w:val="single"/>
          <w:lang w:eastAsia="zh-CN"/>
        </w:rPr>
        <w:t xml:space="preserve"> </w:t>
      </w:r>
      <w:r>
        <w:rPr>
          <w:rFonts w:cs="Cordia New" w:ascii="Cordia New" w:hAnsi="Cordia New"/>
          <w:u w:val="single"/>
          <w:lang w:eastAsia="zh-CN"/>
        </w:rPr>
        <w:t>2552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พร้อมกับทำรายงานการตรวจสอบเบื้องต้นฉบับที่ </w:t>
      </w:r>
      <w:r>
        <w:rPr>
          <w:rFonts w:cs="Cordia New" w:ascii="Cordia New" w:hAnsi="Cordia New"/>
          <w:lang w:eastAsia="zh-CN"/>
        </w:rPr>
        <w:t>1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เพื่ออ้างอิง หรือประกอบการปรับปรุงแก้ไข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>)</w:t>
      </w:r>
    </w:p>
    <w:p>
      <w:pPr>
        <w:pStyle w:val="Normal"/>
        <w:tabs>
          <w:tab w:val="left" w:pos="720" w:leader="none"/>
          <w:tab w:val="left" w:pos="1800" w:leader="none"/>
        </w:tabs>
        <w:spacing w:before="120" w:after="0"/>
        <w:ind w:left="1800" w:hanging="1800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  <w:tab/>
      </w:r>
      <w:r>
        <w:rPr>
          <w:rFonts w:ascii="Cordia New" w:hAnsi="Cordia New" w:cs="Cordia New"/>
          <w:u w:val="single"/>
          <w:lang w:eastAsia="zh-CN"/>
        </w:rPr>
        <w:t>ครั้งที่ ๒</w:t>
      </w:r>
      <w:r>
        <w:rPr>
          <w:rFonts w:cs="Cordia New" w:ascii="Cordia New" w:hAnsi="Cordia New"/>
          <w:lang w:eastAsia="zh-CN"/>
        </w:rPr>
        <w:tab/>
      </w:r>
      <w:r>
        <w:rPr>
          <w:rFonts w:ascii="Cordia New" w:hAnsi="Cordia New" w:cs="Cordia New"/>
          <w:lang w:eastAsia="zh-CN"/>
        </w:rPr>
        <w:t>การตรวจสอบอาคารใน</w:t>
      </w:r>
      <w:r>
        <w:rPr>
          <w:rFonts w:ascii="Cordia New" w:hAnsi="Cordia New" w:cs="Cordia New"/>
          <w:lang w:eastAsia="zh-CN"/>
        </w:rPr>
        <w:t>ราว</w:t>
      </w:r>
      <w:r>
        <w:rPr>
          <w:rFonts w:ascii="Cordia New" w:hAnsi="Cordia New" w:cs="Cordia New"/>
          <w:lang w:eastAsia="zh-CN"/>
        </w:rPr>
        <w:t>เดือน</w:t>
      </w:r>
      <w:r>
        <w:rPr>
          <w:rFonts w:ascii="Cordia New" w:hAnsi="Cordia New" w:cs="Cordia New"/>
          <w:u w:val="single"/>
          <w:lang w:eastAsia="zh-CN"/>
        </w:rPr>
        <w:t xml:space="preserve">กรกฎาคม </w:t>
      </w:r>
      <w:r>
        <w:rPr>
          <w:rFonts w:cs="Cordia New" w:ascii="Cordia New" w:hAnsi="Cordia New"/>
          <w:u w:val="single"/>
          <w:lang w:eastAsia="zh-CN"/>
        </w:rPr>
        <w:t>2552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พร้อมกับทำรายงานการตรวจสอบเบื้องต้นฉบับที่ </w:t>
      </w:r>
      <w:r>
        <w:rPr>
          <w:rFonts w:cs="Cordia New" w:ascii="Cordia New" w:hAnsi="Cordia New"/>
          <w:lang w:eastAsia="zh-CN"/>
        </w:rPr>
        <w:t>2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เพื่อรายงานความคืบหน้าในการปรับปรุงแก้ไข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 xml:space="preserve">) </w:t>
      </w:r>
      <w:r>
        <w:rPr>
          <w:rFonts w:ascii="Cordia New" w:hAnsi="Cordia New" w:cs="Cordia New"/>
          <w:lang w:eastAsia="zh-CN"/>
        </w:rPr>
        <w:t xml:space="preserve">หรือข้อแนะนำการปรับปรุงเพิ่มเติม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>)</w:t>
      </w:r>
    </w:p>
    <w:p>
      <w:pPr>
        <w:pStyle w:val="Normal"/>
        <w:tabs>
          <w:tab w:val="left" w:pos="720" w:leader="none"/>
          <w:tab w:val="left" w:pos="1800" w:leader="none"/>
        </w:tabs>
        <w:spacing w:before="120" w:after="0"/>
        <w:ind w:left="1800" w:hanging="1800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  <w:tab/>
      </w:r>
      <w:r>
        <w:rPr>
          <w:rFonts w:ascii="Cordia New" w:hAnsi="Cordia New" w:cs="Cordia New"/>
          <w:u w:val="single"/>
          <w:lang w:eastAsia="zh-CN"/>
        </w:rPr>
        <w:t>ครั้งที่ ๓</w:t>
      </w:r>
      <w:r>
        <w:rPr>
          <w:rFonts w:cs="Cordia New" w:ascii="Cordia New" w:hAnsi="Cordia New"/>
          <w:lang w:eastAsia="zh-CN"/>
        </w:rPr>
        <w:tab/>
      </w:r>
      <w:r>
        <w:rPr>
          <w:rFonts w:ascii="Cordia New" w:hAnsi="Cordia New" w:cs="Cordia New"/>
          <w:lang w:eastAsia="zh-CN"/>
        </w:rPr>
        <w:t>การตรวจสอบครั้งสุดท้ายภายในเดือน</w:t>
      </w:r>
      <w:r>
        <w:rPr>
          <w:rFonts w:ascii="Cordia New" w:hAnsi="Cordia New" w:cs="Cordia New"/>
          <w:u w:val="single"/>
          <w:lang w:eastAsia="zh-CN"/>
        </w:rPr>
        <w:t>พฤศจิกายน</w:t>
      </w:r>
      <w:r>
        <w:rPr>
          <w:rFonts w:ascii="Cordia New" w:hAnsi="Cordia New" w:cs="Cordia New"/>
          <w:u w:val="single"/>
          <w:lang w:eastAsia="zh-CN"/>
        </w:rPr>
        <w:t xml:space="preserve"> </w:t>
      </w:r>
      <w:r>
        <w:rPr>
          <w:rFonts w:cs="Cordia New" w:ascii="Cordia New" w:hAnsi="Cordia New"/>
          <w:u w:val="single"/>
          <w:lang w:eastAsia="zh-CN"/>
        </w:rPr>
        <w:t>2552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พร้อมกับทำรายงานการตรวจสอบเบื้องต้นฉบับที่ </w:t>
      </w:r>
      <w:r>
        <w:rPr>
          <w:rFonts w:cs="Cordia New" w:ascii="Cordia New" w:hAnsi="Cordia New"/>
          <w:lang w:eastAsia="zh-CN"/>
        </w:rPr>
        <w:t>3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เพื่อรายงานความคืบหน้าในการปรับปรุงแก้ไข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 xml:space="preserve">) </w:t>
      </w:r>
      <w:r>
        <w:rPr>
          <w:rFonts w:ascii="Cordia New" w:hAnsi="Cordia New" w:cs="Cordia New"/>
          <w:lang w:eastAsia="zh-CN"/>
        </w:rPr>
        <w:t xml:space="preserve">หรือข้อแนะนำการปรับปรุงเพิ่มเติม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 xml:space="preserve">) </w:t>
      </w:r>
      <w:r>
        <w:rPr>
          <w:rFonts w:ascii="Cordia New" w:hAnsi="Cordia New" w:cs="Cordia New"/>
          <w:lang w:eastAsia="zh-CN"/>
        </w:rPr>
        <w:t xml:space="preserve">และออกรายงานผลการตรวจสอบอาคารประจำปีฉบับสมบูรณ์เพื่อนำส่งให้เจ้าหน้าที่ท้องถิ่น </w:t>
      </w:r>
      <w:r>
        <w:rPr>
          <w:rFonts w:ascii="Cordia New" w:hAnsi="Cordia New" w:cs="Cordia New"/>
          <w:lang w:eastAsia="zh-CN"/>
        </w:rPr>
        <w:t xml:space="preserve">ภายในวันที่ </w:t>
      </w:r>
      <w:r>
        <w:rPr>
          <w:rFonts w:cs="Cordia New" w:ascii="Cordia New" w:hAnsi="Cordia New"/>
          <w:lang w:eastAsia="zh-CN"/>
        </w:rPr>
        <w:t xml:space="preserve">20 </w:t>
      </w:r>
      <w:r>
        <w:rPr>
          <w:rFonts w:ascii="Cordia New" w:hAnsi="Cordia New" w:cs="Cordia New"/>
          <w:lang w:eastAsia="zh-CN"/>
        </w:rPr>
        <w:t xml:space="preserve">ธันวาคม </w:t>
      </w:r>
      <w:r>
        <w:rPr>
          <w:rFonts w:cs="Cordia New" w:ascii="Cordia New" w:hAnsi="Cordia New"/>
          <w:lang w:eastAsia="zh-CN"/>
        </w:rPr>
        <w:t>255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sz w:val="36"/>
          <w:szCs w:val="36"/>
          <w:lang w:eastAsia="zh-CN"/>
        </w:rPr>
      </w:pPr>
      <w:r>
        <w:rPr>
          <w:rFonts w:cs="Cordia New" w:ascii="Cordia New" w:hAnsi="Cordia New"/>
          <w:sz w:val="36"/>
          <w:szCs w:val="36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ภาคผนวก  ค</w:t>
      </w:r>
      <w:r>
        <w:rPr>
          <w:rFonts w:cs="Cordia New" w:ascii="Cordia New" w:hAnsi="Cordia New"/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16</w:t>
      </w:r>
      <w:r>
        <w:rPr>
          <w:rFonts w:cs="Cordia New" w:ascii="Cordia New" w:hAnsi="Cordia New"/>
          <w:u w:val="single"/>
        </w:rPr>
        <w:t xml:space="preserve"> </w:t>
      </w:r>
      <w:r>
        <w:rPr>
          <w:rFonts w:ascii="Cordia New" w:hAnsi="Cordia New" w:cs="Cordia New"/>
          <w:u w:val="single"/>
        </w:rPr>
        <w:t xml:space="preserve">กุมภาพันธ์ </w:t>
      </w:r>
      <w:r>
        <w:rPr>
          <w:rFonts w:cs="Cordia New" w:ascii="Cordia New" w:hAnsi="Cordia New"/>
          <w:u w:val="single"/>
        </w:rPr>
        <w:t>2552</w:t>
      </w:r>
    </w:p>
    <w:p>
      <w:pPr>
        <w:pStyle w:val="Heading1"/>
        <w:tabs>
          <w:tab w:val="clear" w:pos="993"/>
          <w:tab w:val="clear" w:pos="1276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จ้างและวิธีการจ่ายค่า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ว่าจ้างตกลงจ้าง และผู้ตรวจสอบอาคารตกลงรับจ้างงานตรวจสอบอาคารตรวจสอบประจำปี  </w:t>
      </w:r>
      <w:r>
        <w:rPr>
          <w:rFonts w:cs="Cordia New" w:ascii="Cordia New" w:hAnsi="Cordia New"/>
        </w:rPr>
        <w:t xml:space="preserve">2552 </w:t>
      </w:r>
      <w:r>
        <w:rPr>
          <w:rFonts w:ascii="Cordia New" w:hAnsi="Cordia New" w:cs="Cordia New"/>
        </w:rPr>
        <w:t xml:space="preserve">เป็นมูลค่างานรวมทั้งสิ้น </w:t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ราคานี้ไม่รวมภาษีมูลค่าเพิ่ม โดยมีรายละเอียดราคางาน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70" w:leader="none"/>
          <w:tab w:val="decimal" w:pos="7380" w:leader="none"/>
          <w:tab w:val="left" w:pos="7470" w:leader="none"/>
        </w:tabs>
        <w:spacing w:before="0" w:after="120"/>
        <w:ind w:left="117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คาร </w:t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70" w:leader="none"/>
          <w:tab w:val="decimal" w:pos="7380" w:leader="none"/>
          <w:tab w:val="left" w:pos="7470" w:leader="none"/>
        </w:tabs>
        <w:spacing w:before="0" w:after="120"/>
        <w:ind w:left="117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คาร </w:t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70" w:leader="none"/>
          <w:tab w:val="decimal" w:pos="7380" w:leader="none"/>
          <w:tab w:val="left" w:pos="7470" w:leader="none"/>
        </w:tabs>
        <w:spacing w:before="0" w:after="120"/>
        <w:ind w:left="117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ค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70" w:leader="none"/>
          <w:tab w:val="decimal" w:pos="7380" w:leader="none"/>
          <w:tab w:val="left" w:pos="7470" w:leader="none"/>
        </w:tabs>
        <w:spacing w:before="0" w:after="120"/>
        <w:ind w:left="117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ค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70" w:leader="none"/>
          <w:tab w:val="decimal" w:pos="7380" w:leader="none"/>
          <w:tab w:val="left" w:pos="7470" w:leader="none"/>
        </w:tabs>
        <w:spacing w:before="0" w:after="120"/>
        <w:ind w:left="117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ค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999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ผู้ว่าจ้างตกลงจะจ่ายค่าจ้างให้ผู้ตรวจสอบอาคาร แบ่งเป็นงวดๆ โดย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080"/>
        <w:jc w:val="left"/>
        <w:rPr/>
      </w:pPr>
      <w:r>
        <w:rPr>
          <w:rFonts w:ascii="Cordia New" w:hAnsi="Cordia New" w:cs="Cordia New"/>
        </w:rPr>
        <w:t>งวดที่ ๑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๒๕</w:t>
      </w:r>
      <w:r>
        <w:rPr>
          <w:rFonts w:cs="Cordia New" w:ascii="Cordia New" w:hAnsi="Cordia New"/>
        </w:rPr>
        <w:t xml:space="preserve">% </w:t>
      </w:r>
      <w:r>
        <w:rPr>
          <w:rFonts w:ascii="Cordia New" w:hAnsi="Cordia New" w:cs="Cordia New"/>
        </w:rPr>
        <w:t>เมื่อลงนามในสัญญา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วดที่ ๒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๒๕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ค่าจ้างเมื่อส่ง</w:t>
      </w:r>
      <w:r>
        <w:rPr>
          <w:rFonts w:ascii="Cordia New" w:hAnsi="Cordia New" w:cs="Cordia New"/>
          <w:lang w:eastAsia="zh-CN"/>
        </w:rPr>
        <w:t xml:space="preserve">รายงานการตรวจสอบเบื้องต้นฉบับที่ </w:t>
      </w:r>
      <w:r>
        <w:rPr>
          <w:rFonts w:cs="Cordia New" w:ascii="Cordia New" w:hAnsi="Cordia New"/>
          <w:lang w:eastAsia="zh-CN"/>
        </w:rPr>
        <w:t>1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เพื่ออ้างอิง หรือประกอบการปรับปรุงแก้ไข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วดที่ ๓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๒๕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ค่าจ้าง เมื่อผู้ตรวจสอบอาคารส่ง</w:t>
      </w:r>
      <w:r>
        <w:rPr>
          <w:rFonts w:ascii="Cordia New" w:hAnsi="Cordia New" w:cs="Cordia New"/>
          <w:lang w:eastAsia="zh-CN"/>
        </w:rPr>
        <w:t xml:space="preserve">รายงานการตรวจสอบเบื้องต้นฉบับที่ </w:t>
      </w:r>
      <w:r>
        <w:rPr>
          <w:rFonts w:cs="Cordia New" w:ascii="Cordia New" w:hAnsi="Cordia New"/>
          <w:lang w:eastAsia="zh-CN"/>
        </w:rPr>
        <w:t>2</w:t>
      </w:r>
      <w:r>
        <w:rPr>
          <w:rFonts w:cs="Cordia New" w:ascii="Cordia New" w:hAnsi="Cordia New"/>
          <w:lang w:eastAsia="zh-CN"/>
        </w:rPr>
        <w:t xml:space="preserve"> </w:t>
      </w:r>
      <w:r>
        <w:rPr>
          <w:rFonts w:ascii="Cordia New" w:hAnsi="Cordia New" w:cs="Cordia New"/>
          <w:lang w:eastAsia="zh-CN"/>
        </w:rPr>
        <w:t xml:space="preserve">เพื่อรายงานความคืบหน้าในการปรับปรุงแก้ไข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 xml:space="preserve">) </w:t>
      </w:r>
      <w:r>
        <w:rPr>
          <w:rFonts w:ascii="Cordia New" w:hAnsi="Cordia New" w:cs="Cordia New"/>
          <w:lang w:eastAsia="zh-CN"/>
        </w:rPr>
        <w:t xml:space="preserve">หรือข้อแนะนำการปรับปรุงเพิ่มเติม </w:t>
      </w:r>
      <w:r>
        <w:rPr>
          <w:rFonts w:cs="Cordia New" w:ascii="Cordia New" w:hAnsi="Cordia New"/>
          <w:lang w:eastAsia="zh-CN"/>
        </w:rPr>
        <w:t>(</w:t>
      </w:r>
      <w:r>
        <w:rPr>
          <w:rFonts w:ascii="Cordia New" w:hAnsi="Cordia New" w:cs="Cordia New"/>
          <w:lang w:eastAsia="zh-CN"/>
        </w:rPr>
        <w:t>ถ้ามี</w:t>
      </w:r>
      <w:r>
        <w:rPr>
          <w:rFonts w:cs="Cordia New" w:ascii="Cordia New" w:hAnsi="Cordia New"/>
          <w:lang w:eastAsia="zh-CN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080"/>
        <w:jc w:val="left"/>
        <w:rPr/>
      </w:pPr>
      <w:r>
        <w:rPr>
          <w:rFonts w:ascii="Cordia New" w:hAnsi="Cordia New" w:cs="Cordia New"/>
        </w:rPr>
        <w:t>งวดที่ ๔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๒๕</w:t>
      </w:r>
      <w:r>
        <w:rPr>
          <w:rFonts w:cs="Cordia New" w:ascii="Cordia New" w:hAnsi="Cordia New"/>
        </w:rPr>
        <w:t xml:space="preserve">% </w:t>
      </w:r>
      <w:r>
        <w:rPr>
          <w:rFonts w:ascii="Cordia New" w:hAnsi="Cordia New" w:cs="Cordia New"/>
        </w:rPr>
        <w:t>ของค่าจ้าง เมื่อผู้ตรวจสอบส่งมอบรายงานตรวจสอบอาคารประจำปีฉบับสมบูรณ์ให้ผู้ว่าจ้าง เพื่อผู้ว่าจ้างจะดำเนินการส่งรายงานดังกล่าวให้กับเจ้าพนักงานท้องถิ่น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440" w:footer="525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ordia New" w:hAnsi="Cordia New" w:cs="Cordia New"/>
        <w:sz w:val="28"/>
        <w:sz w:val="28"/>
        <w:szCs w:val="28"/>
      </w:rPr>
      <w:t xml:space="preserve">หน้า </w:t>
    </w:r>
    <w:r>
      <w:rPr>
        <w:rStyle w:val="PageNumber"/>
        <w:rFonts w:ascii="Cordia New" w:hAnsi="Cordia New" w:cs="Cordi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rStyle w:val="PageNumber"/>
        <w:sz w:val="28"/>
        <w:sz w:val="28"/>
        <w:szCs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szCs w:val="28"/>
        <w:rFonts w:ascii="Cordia New" w:hAnsi="Cordia New" w:cs="Cordia New"/>
      </w:rPr>
      <w:t>27</w:t>
    </w:r>
    <w:r>
      <w:rPr>
        <w:rStyle w:val="PageNumber"/>
        <w:sz w:val="28"/>
        <w:sz w:val="28"/>
        <w:szCs w:val="28"/>
        <w:rFonts w:ascii="Cordia New" w:hAnsi="Cordia New" w:cs="Cordia New"/>
      </w:rPr>
      <w:fldChar w:fldCharType="end"/>
    </w:r>
    <w:r>
      <w:rPr>
        <w:rStyle w:val="PageNumber"/>
        <w:rFonts w:ascii="Cordia New" w:hAnsi="Cordia New" w:cs="Cordia New"/>
        <w:sz w:val="28"/>
        <w:sz w:val="28"/>
        <w:szCs w:val="28"/>
      </w:rPr>
      <w:t xml:space="preserve"> ของ </w:t>
    </w:r>
    <w:r>
      <w:rPr>
        <w:rStyle w:val="PageNumber"/>
        <w:rFonts w:ascii="Cordia New" w:hAnsi="Cordia New" w:cs="Cordi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rStyle w:val="PageNumber"/>
        <w:sz w:val="28"/>
        <w:sz w:val="28"/>
        <w:szCs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szCs w:val="28"/>
        <w:rFonts w:ascii="Cordia New" w:hAnsi="Cordia New" w:cs="Cordia New"/>
      </w:rPr>
      <w:t>27</w:t>
    </w:r>
    <w:r>
      <w:rPr>
        <w:rStyle w:val="PageNumber"/>
        <w:sz w:val="28"/>
        <w:sz w:val="28"/>
        <w:szCs w:val="28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4002" o:spid="shape_0" fillcolor="#ffd5d5" stroked="f" o:allowincell="f" style="position:absolute;margin-left:-29pt;margin-top:304.25pt;width:511.6pt;height: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002a2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183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0"/>
        </w:tabs>
        <w:ind w:left="255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5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771"/>
        </w:tabs>
        <w:ind w:left="2771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771"/>
        </w:tabs>
        <w:ind w:left="2771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771"/>
        </w:tabs>
        <w:ind w:left="2771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5" w:hanging="144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</w:tabs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134" w:leader="none"/>
        <w:tab w:val="left" w:pos="1985" w:leader="none"/>
        <w:tab w:val="left" w:pos="2410" w:leader="none"/>
      </w:tabs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</w:tabs>
    </w:pPr>
    <w:rPr>
      <w:rFonts w:ascii="Angsana New" w:hAnsi="Angsana New" w:cs="Angsana New"/>
      <w:i/>
      <w:i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34" w:leader="none"/>
        <w:tab w:val="left" w:pos="1418" w:leader="none"/>
        <w:tab w:val="left" w:pos="1985" w:leader="none"/>
        <w:tab w:val="left" w:pos="2410" w:leader="none"/>
      </w:tabs>
      <w:ind w:left="1418" w:hanging="1418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50:00Z</dcterms:created>
  <dc:creator>TOM</dc:creator>
  <dc:description/>
  <cp:keywords/>
  <dc:language>en-US</dc:language>
  <cp:lastModifiedBy>VICHIAN</cp:lastModifiedBy>
  <cp:lastPrinted>2007-08-09T10:01:00Z</cp:lastPrinted>
  <dcterms:modified xsi:type="dcterms:W3CDTF">2009-03-14T14:56:00Z</dcterms:modified>
  <cp:revision>3</cp:revision>
  <dc:subject/>
  <dc:title>สัญญาจ้างผู้เชี่ยวชาญรายบุคคลหรือจ้างบริษัทที่ปรึกษา</dc:title>
</cp:coreProperties>
</file>